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4 января 2019 г. № 21 «Об утверждении муниципальной программы «Текущий ремонт и содержание сетей водоотведения 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водоснабжения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увеличение лимитов на сумму 7513,85658 тыс. руб. в связи снеобходимостью проведения плановых работ на системах водоснабжения, для недопущения аварийных ситуаций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лагаемых к утверждению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  <w:r>
        <w:rPr/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в полном объем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6 год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решению о бюджете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рушение статей 37, 179 Бюджетного кодекса Российской Федерации, п. 3.17 (г)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. 4.2  постановления № 399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тсутствует подробная адресная информация по  комплексу процессных мероприя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не предоставлены обоснования необходимых финансовых ресурсов на реализацию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.Представленный проект не в полном объеме отвечает требованиям бюджетного законодательства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ведение финансово-экономической экспертизы, в т.ч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ценку обоснованности расходных обязательств в полном объеме не представляется возможным.  Обоснование необходимых финансовых ресурсов на реализацию муниципальной программы не предоставлено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тсутствует подробная адресная информация по  комплексу проце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 1 от 24.01.2024 г., №31 от 16.04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подробную адресную информацию по  комплексу процессных мероприятий и обоснование необходимых финансовых ресурсов на реализацию муниципальной программы в соответствии с требованиями БК РФ, постановления № 399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9.07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36"/>
      <w:szCs w:val="36"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7-29T07:19:00Z</dcterms:modified>
  <cp:revision>37</cp:revision>
  <dc:subject/>
  <dc:title/>
</cp:coreProperties>
</file>