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</w:t>
      </w:r>
      <w:r>
        <w:rPr/>
        <w:t xml:space="preserve"> </w:t>
      </w:r>
      <w:r>
        <w:rPr>
          <w:rFonts w:cs="Times New Roman" w:ascii="PT Astra Serif" w:hAnsi="PT Astra Serif"/>
          <w:b/>
          <w:sz w:val="28"/>
          <w:szCs w:val="28"/>
          <w:lang w:eastAsia="ru-RU"/>
        </w:rPr>
        <w:t>от 17января  2020 года № 5«Об утверждении муниципальной программы «Развитие образования муниципального образования Каменский район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 и  от 20.10.2022 №342 Об утверждении перечня муниципальных программ муниципального образования Каменский район на 2023 год и плановый период 2024 и 2025 годов (далее - Постановление №34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2, 2023 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тановлен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арушения/недостатки при формировании и исполнении бюджетов , кол-во - 2/млн. руб. – 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</w:t>
        <w:tab/>
        <w:t>В нарушение статьи 179 Бюджетного кодекса Российской Федерации,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1.  Нарушен срок  приведения в соответствие  решению №60-6 от 22.12.2022 года Собрания представителей муниципального образования Каменский район о внесении изменений в бюджет муниципального образования (п.4.5 не позднее сорока пяти календарных дней со дня вступления его в силу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В преамбуле проекта постановления отсутствует номер постановления (необходимо добавить №5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Недостатк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 целью проверки соблюдения статьи 37 БК РФ, для анализа достоверности расходов,  достижения целевых показателей муниципальной программы требуется в пояснительной записке приводить основания сокращения/увеличения финансирования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муниципальной программы, а также пояснение как внесение изменений в  муниципальную программу оказало влияние на достижение целей муниципальной программы в истекшем 2022 году. Представленной в пояснительной записке не достаточно для проведения финансово-экономической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Рекомендации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устранить замечани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устранения замечаний, выявленных КСК в ходе предыдущих экспертиз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Для проведения экспертизы  анализа использования выделенных средств бюджета  МО Каменский район, направленных на реализацию  программы ответственный исполнитель муниципальной программы не предоставил  предусмотренный п. 29 постановления от  31.10.2013 № 314 ежеквартальный отчет о ходе реализации и оценке результативности муниципальной программы. Отделом  экономического развития и сельского хозяйства администрации не проведена (не предоставлена) квартальная оценка результативности реализации муниципальной программы в соответствии с Методическими указаниями. (Систематическое нарушение). Замечание учтено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приведения объемов финансового обеспечения  программы в соответствие  решению №60-6 от 22.12.2022 года «о внесении изменений в бюджет», установленный статьей 179 Бюджетного кодекса Российской Федерации, Постановлением №399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е соблюден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Срок приведения объемов финансового обеспечения  программы в соответствии с решением о бюджете на 2023 финансовый год и плановый период,  установленный статьей 179 Бюджет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облюден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едставленный проект не в полном объеме отвечает требованиям законодательства и требует устранения, указанных замечаний (пояснения прич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07.03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2.03.2023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36"/>
      <w:szCs w:val="36"/>
    </w:rPr>
  </w:style>
  <w:style w:type="character" w:styleId="WW8Num11z1">
    <w:name w:val="WW8Num11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5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3-02T08:18:00Z</dcterms:modified>
  <cp:revision>22</cp:revision>
  <dc:subject/>
  <dc:title/>
</cp:coreProperties>
</file>