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йон от 24 января 2019 г. № 27 «Об утверждении муниципальной программы «Комплек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звитие сельских территорий муниципального образования Каменский район на 2020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ояснительная записка не соответствует требованиям, установленным п. 3.17 Постановления - № 3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необходимо оформить в соответствии с требованиями, установленными п. 3.17 Постановления - № 399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с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Пояснительная записка не содержит сведений в какой из структурных элементов муниципальной программы (какие мероприятия) вносятся изменения при уточнении бюджета на 2024 год по  увеличению лимитов на сумму 774,0 тыс. руб., в связи с увеличением %-та софинансирования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11 от 01.0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23T08:51:00Z</dcterms:modified>
  <cp:revision>22</cp:revision>
  <dc:subject/>
  <dc:title/>
</cp:coreProperties>
</file>