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8  «Об утверждении муниципальной программы ««Энергосбереж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и повышение энергоэффективности в муниципальном образовании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ar-SA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7 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 и 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1. Пояснительная записка не соответствует требованиям, установленным п. 4.2 Постановления - № 399,проведение финансово-экономической экспертизы в полном объеме не представляется возможным. Пояснительная записка и иные материалы, представленные для проведения финансово-экономической экспертизы в КСК МО Каменский район,  не содержат 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КСК считает незаконным бездействие администрации МО Каменский район, выразившегося в непринятии мер для планирования на 2025 год расходов по  муниципальной программе энергосбережение и повышение энергетической эффектив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не отвечает требованиям законодательства и  постановления № 3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.02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25T09:36:00Z</dcterms:modified>
  <cp:revision>24</cp:revision>
  <dc:subject/>
  <dc:title/>
</cp:coreProperties>
</file>