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от 24 января 2019 г. № 24 «Об утверждении муниципальной программы «Обеспечение качественным жильем и услугами жилищно-коммунального хозяйства населения муниципального образования Каменский район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. 3.14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истематическое нарушение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 нарушение Постановления №399 заключение, выданное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финансовым  управлением   администрации муниципального образования Каменский район, предоставленное в КСК содержит только выводы, при этом не содержит оценку анализа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у их согласованности с основными параметрами других документов)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(Систематическое наруше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, сверх утвержденных решением о бюджете в действующе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8 , млн. руб. – 1,62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 В нарушение Постановления №399 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стематическое нарушение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остановления №399 заключение, выданное финансовым  управлением   администрации муниципального образования Каменский район, предоставленное в КСК содержит только выводы, при этом не содержит оценку анализа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у их согласованности с основными параметрами других документов)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стематическое нарушение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3. Пояснительная записка не соответствует требованиям,  п. 3.17,4.2 Постановления - № 399 (п. 3.17 «При внесении изменений в утвержденную муниципальную программу в пояснительной записке отражаются данные и материалы установленные подпунктами а,б,в,г,д,е только в части, касающейся вносимых изменений», п. 4.2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»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стематическое наруш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 проекте постановления не представлен 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адресный перечень объектов муниципальной программы муниципального образования Каменский район «Обеспечение качественным жильем и услугами жилищно-коммунального хозяйства населения муниципального образования Каменский район на 2023-2025 годы,</w:t>
      </w:r>
      <w:r>
        <w:rPr>
          <w:rFonts w:cs="Times New Roman" w:ascii="Times New Roman" w:hAnsi="Times New Roman"/>
          <w:i/>
          <w:sz w:val="24"/>
          <w:szCs w:val="24"/>
        </w:rPr>
        <w:t xml:space="preserve"> за исключением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задачи 1 - Повышение качества предоставления жилищно-коммунальных услуг, модернизация объектов коммунальной инфраструкту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5. В сопроводительном письме не указаны номер и дата решения представительного органа, в соответствии с которым вносятся изменения в программ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6. Наименование программы,  в части периода реализации программы предлагаемого к утверждению в проекте постанов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 2020 -2024 год) не соответствует плановому периоду утвержденного бюджета (до 2025 года) при наличии планируемых расходов в2025 году в сумме 1 624,613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аспорт регионального проекта «Обеспечение жильем молодых семей» проекта постановления содержит техническую ошибку в объеме финансового обеспечения за весь период реализации, тыс. рублей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8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роект постановления содержит перечень мероприятий (результатов) комплекса процессных мероприятий «Газификация населенных пунктов МО Каменский район», при отсутствии утвержденных бюджетом расходов, по данному нарушению КСК поясняет, что муниципальная программа – система мероприятий, взаимоувязанных по задачам, срокам осуществления и ресурсам, обеспечивающая в рамках решения вопросов местного значения достижение целей стратегии и (или) программы комплексного социально-экономического развития муниципального образования Каменский район, утвержденной в установленном порядке. В соответствии с п.2 ст. 179 БК РФ объем бюджетных ассигнований на финансовое обеспечение реализации государственных (муниципальных) программ утверждается законом (решением) о бюджете, учитывая вышеизложенное муниципальные программы (комплексы процессных мероприятий) на реализацию, которых объем бюджетных ассигнований не предусмотрен - не подлежат утверждению нормативным правовым актом местной администраци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едставленный проект не в полном объеме отвечает требованиям законодательства и требует пояснения причин нарушения бюджетного законодательства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КСК отмечается систематическое нарушение бюджетного законодательства. Материалы проверок КСК будут направляться в прокуратуру Каменского района, для принятия мер реагирования к лицам, допускающим вышеуказанные наруш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04.05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04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4-25T13:20:00Z</dcterms:modified>
  <cp:revision>34</cp:revision>
  <dc:subject/>
  <dc:title/>
</cp:coreProperties>
</file>