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24 января 2019 г. № 27 «Об утверждении муниципальной программы «Комплек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звитие сельских территорий муниципального образования Каменский район на 2020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бюджета в июне 2024 года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рамках регионального проекта «Комплексная борьба с борщевиком Сосновского» по Мероприятию 1 «Борьба с борщевиком Сосновского» увеличиваются лимиты на сумму 375,50769 тыс. руб., на основании Уведомления министерства финансов ТО о увеличении субсидии на реализацию данного мероприятия и увеличения %-та софинансирования из местного бюджета;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омплекса процессных мероприятий «Благоустройство сельских территорий» по мероприятию 1 «Благоустройство сельских территорий» увеличиваются лимиты на сумму 839,34262 тыс. руб., за счет безвозмездных поступлений от негосударственных организаций на ремонт автодороги в п. Новопетровский Каменского район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оставленными с проектом постановления материалами не подтверждается соблюдение принцип эффективности использования бюджетных средств (ст. 34 БК РФ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мероприятию 1 «Борьба с борщевиком Сосновского» (см выводы КСК МО Каменский район по итогам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оведение финансово-экономической экспертизы на предмет достижения запланированных целей и задач поставленных муниципальной программой «Комплексное развитие сельских территорий муниципального образования Каменский район на 2020-2026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роприятию 1 «Борьба с борщевиком Сосновского» в полном объеме не представляется возможным, 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 проверке не представлено соглашение (иной документ) о предоставлении субсидии из бюджета Тульской области бюджету муниципального образования Каменский район Тульской области на реализацию мероприятий по «Борьбе с борщевиком Сосно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ые контракты на оказание услуг по удалению борщевика будут заключены без учета рекомендованных сроков первой обработки борщевика как химическим, так и механическим способами, что не гарантирует достижение результата – удаление борщевика и не допущение обсеменения растений, т.е. влечет риск неэффективного использования бюджетных средств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оптимальные сроки для проведения первой обработки - конец мая, начало июня, при отрастании растений борщевика на 10 - 20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достаточно конкретизированы адреса территорий, подлежащих обрабо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блюдать принцип эффективности использования бюджетных средств (ст. 34 БК РФ), не допускать обработку переданных в аренду земельных участков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ботку позднее рекомендован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07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Style19"/>
        <w:rPr>
          <w:rFonts w:ascii="Arial" w:hAnsi="Arial" w:cs="Arial"/>
          <w:color w:val="5C5C5C"/>
          <w:sz w:val="27"/>
          <w:szCs w:val="27"/>
        </w:rPr>
      </w:pPr>
      <w:r>
        <w:rPr>
          <w:rFonts w:cs="Arial" w:ascii="Arial" w:hAnsi="Arial"/>
          <w:color w:val="5C5C5C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24T08:27:00Z</dcterms:modified>
  <cp:revision>31</cp:revision>
  <dc:subject/>
  <dc:title/>
</cp:coreProperties>
</file>