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54 от 05.04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54 от 05.04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9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8 апреля 2014 г. № 113 «Об утверждении программы «Развитие субъектов малого и среднего предпринимательства в муниципальном образовании Каменский район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поступил проект постановления с сопроводительным письмом и пояснительной запиской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9.03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рректировки основных мероприятий муниципальной программы в части включения субсидирования затрат на выставочно-ярмарочную деятельность для местных сельхозпроизводителей в соответствии с рекомендациями министерства сельского хозяйства Тульской области о включении в муниципальную программу поддержки среднего и малого предпринимательства субсидирования затрат на выставочно-ярмарочную деятельность для местных сельхозпроизводителей, а также о включении в муниципальную программу и подпрограммы поддержки социального предпринимательства субсидирование затрат для социального бизнес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олнения перечня мероприятий и работ по реализации Программы пунктом 2.7. «Субсидирование затрат на выставочно-ярмарочную деятельность для местных сельхозтоваропроизводителей» определяющим сумму предоставления местным сельхозтоваропроизводителям субсидии на возмещение части затрат на выставочно-ярмарочную деятель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Собрания №46-1 от 17.12.2021 года, в бюджете  МО Каменский район на 2021 год объем финансирования программы предусматривался в сумме 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Собрания №48-1 от 10.03.2022 года в бюджете  МО Каменский район на 2022 год объем финансирования программы предусматривается в сумме 20  тыс. рублей, что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ятие данного проекта постановления не повлечет за собой увеличение расходов бюджета муниципального района Каменский район, так как объем денежных средства на финансирование мероприятий данной программы скорректирован и не изменился в рамках мероприятия по обеспечению доступности ресурсов для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ешением Собрания №48-1 от 10.03.2022 года о бюджете  МО Каменский район не внесены изменения в наименование муниципальной программы в плановом периоде. (по факту в соответствии с принятым решением в плановом периоде действует муниципальная программа "Развитие субъектов малого и среднего предпринимательства в муниципальном образовании Каменский район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на 2014-2020 годы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"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аспорт проекта муниципальной программы и текстовая часть проекта муниципальной программы по оформлению и содержанию не  соответствует требованиям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ункта 14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В соответствии со 179 БК РФ администрации МО Каменский район следовало утвердить новую муниципальную программу на 2022- 2024 гг, до вступления в силу решения о бюджете на 2022-2024 гг. В КСК не представлено постановление администрации, которое исключило из наименования муниципальной программы срок ее реализации (2014-2020 гг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ограммы корректируются,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чания, изложенные в настоящем заключении, подлежат устранению в сроки, установленные пунктом 2 статьи 179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о утверждения постановления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05T06:51:00Z</dcterms:modified>
  <cp:revision>18</cp:revision>
  <dc:subject/>
  <dc:title/>
</cp:coreProperties>
</file>