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–СЧЁТНАЯ КОМИССИЯ МУНИЦИПАЛЬНОГО   ОБРАЗОВАНИЯ  КАМЕ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оект решения о внесении изменений в решение Собрания представ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менский район от  23.12.2014г.  №  12-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 бюджете муниципального образования Каменский район на 2015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16 и 2017 годов» (мар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анализировав в рамках своих полномочий представленный проект решения  «О внесении изменений в решение Собрания представителей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т 23.12.2014г. № 12-1 «О бюджете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5 год  и на плановый период 2016 и 2017 годов»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отметила следующее.</w:t>
      </w:r>
    </w:p>
    <w:p>
      <w:pPr>
        <w:pStyle w:val="Style18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результатам внешней проверки вносимых изменений в бюджет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5 год составлены сравнительные таблицы уточнений утвержденного бюджета на 2015 год  и предлагаемого проекта изменений  бюджета 2015 года по доходам и расходам бюджета. </w:t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5 год составят всего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82738,334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тыс. рублей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з таблицы 1 видно, что доходная часть бюджета возрастет н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68911,96954 или 41,26%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тыс. руб. по сравнению с первоначально утвержденным бюджетом.</w:t>
      </w:r>
      <w:bookmarkStart w:id="0" w:name="_GoBack"/>
      <w:bookmarkEnd w:id="0"/>
    </w:p>
    <w:p>
      <w:pPr>
        <w:pStyle w:val="Style18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точнения доходной части бюджета за  2014 год</w:t>
      </w:r>
    </w:p>
    <w:p>
      <w:pPr>
        <w:pStyle w:val="Style18"/>
        <w:tabs>
          <w:tab w:val="clear" w:pos="708"/>
          <w:tab w:val="left" w:pos="7906" w:leader="none"/>
          <w:tab w:val="right" w:pos="1457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                                                                                                                                                                    тыс. руб.</w:t>
        <w:tab/>
        <w:t xml:space="preserve">                                                                                          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  <w:gridCol w:w="2127"/>
        <w:gridCol w:w="2551"/>
      </w:tblGrid>
      <w:tr>
        <w:trPr>
          <w:trHeight w:val="10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4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5.03.2015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утвержденного бюджета</w:t>
            </w:r>
          </w:p>
          <w:p>
            <w:pPr>
              <w:pStyle w:val="Style18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966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738,3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7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2772,234</w:t>
            </w:r>
          </w:p>
          <w:p>
            <w:pPr>
              <w:pStyle w:val="Style18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+1,54%)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19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5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1107,5(+3,13)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4546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11,3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64,734(+1,15)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4,377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0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74,37769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2772,234 тыс. руб. произошло в связи с увеличение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безвозмездных  поступлений  из бюджета Тульской области - 1664,734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 результате передачи полномочий  МО Яблоневское на исполнение бюджета района -1100,00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алоговых и неналоговых -7,5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ая сумма собственных доходов бюджета муниципального образования по сравнению с первоначально утвержденным бюджетом увеличивается 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107,5 тыс. рублей или 3,13%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е изменений в бюджет муниципального образования Каменский район произведено на основании Закона Тульской области «О внесении изменений в Закон Тульской области  «О бюджете Тульской области на 2015 год  и на плановый период 2016 и 2017 годов»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величение безвозмездных поступлений из бюджета Тульской области представлено:</w:t>
      </w:r>
    </w:p>
    <w:tbl>
      <w:tblPr>
        <w:tblW w:w="129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3119"/>
      </w:tblGrid>
      <w:tr>
        <w:trPr>
          <w:trHeight w:val="300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ы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умму (тыс.руб)</w:t>
            </w:r>
          </w:p>
        </w:tc>
      </w:tr>
      <w:tr>
        <w:trPr>
          <w:trHeight w:val="300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я на реализацию ПП «Сохранение и развитие традиционной народной культуры, промыслов и ремесел» ( увеличение заработной платы работникам культурно- досугового типа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2,8</w:t>
            </w:r>
          </w:p>
        </w:tc>
      </w:tr>
      <w:tr>
        <w:trPr>
          <w:trHeight w:val="300" w:hRule="atLeast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на реализацию ПП «Активная политика занятости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651" w:hRule="atLeast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 на организацию и проведение мероприятий, приуроченных к празднику Весны и Тру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тера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я на реализацию ПП «Организация отдыха и оздоровления детей 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7,714</w:t>
            </w:r>
          </w:p>
        </w:tc>
      </w:tr>
      <w:tr>
        <w:trPr>
          <w:trHeight w:val="315" w:hRule="atLeast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64,734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Уточняемые расходы бюджета муниципального образования Каменский район на 2015 год составят всего – 189412,71169 тыс. рублей. Из таблицы 2 видно, что расходная часть бюджета возрастет на 9346,61169 тыс. руб. или 5,19%  по сравнению с первоначально утвержденным бюджетом.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равнительный анализ изменений расходной части бюджета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го образования Каменский район  за 2014 год</w:t>
      </w:r>
    </w:p>
    <w:p>
      <w:pPr>
        <w:pStyle w:val="Style18"/>
        <w:tabs>
          <w:tab w:val="clear" w:pos="708"/>
          <w:tab w:val="left" w:pos="942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Таблица 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414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  <w:gridCol w:w="992"/>
        <w:gridCol w:w="3119"/>
      </w:tblGrid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4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6.03.2015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утвержденного бюджета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расходов</w:t>
            </w:r>
          </w:p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06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94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71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3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9346,61169 (+5,19%)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9346,61169 тыс. руб. произошло в связи с увеличение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возмездных  поступлений  из бюджета Тульской области - 1664,734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дачи полномочий из МО Яблоневское -1100,0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фицита бюджета   - 92,5 тыс. руб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100,0 тыс. руб. (на начало года)-  7,5 тыс. руб.  (увеличение налоговых и неналоговых доходов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татки средств на 1 января 2015 года -6674,37769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ходы бюджета на переданные полномочия (1100тыс. руб.) планируется использовать на</w:t>
      </w:r>
    </w:p>
    <w:tbl>
      <w:tblPr>
        <w:tblW w:w="1277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3119"/>
      </w:tblGrid>
      <w:tr>
        <w:trPr>
          <w:trHeight w:val="554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номоч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 (тыс.руб)</w:t>
            </w:r>
          </w:p>
        </w:tc>
      </w:tr>
      <w:tr>
        <w:trPr>
          <w:trHeight w:val="69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, утверждение, исполнение бюджета поселения и контроль за исполнением данного бюджета , в части пречисления денежных средств на содержание младшего обслуживающего персонала, переведенного в ЕДДС  (ЕДДС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100,0 </w:t>
            </w:r>
          </w:p>
        </w:tc>
      </w:tr>
      <w:tr>
        <w:trPr>
          <w:trHeight w:val="285" w:hRule="atLeast"/>
        </w:trPr>
        <w:tc>
          <w:tcPr>
            <w:tcW w:w="9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ходы бюджета за счет остатков средств на начало года (6674,37769 тыс. руб.) планируется использовать на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проекта «Народный бюджет» в сумме 954,1188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ранд на приобретение специализированной техники для коммунального хозяйства в сумме 1200,0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отацию на поощрение наилучших показателей деятельности органов местного самоуправления в сумме 4005,75889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оговые и неналоговые доходы в сумме 514,5 тыс. руб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ФИЦИТ БЮДЖЕТ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3260"/>
        <w:gridCol w:w="1276"/>
        <w:gridCol w:w="3260"/>
      </w:tblGrid>
      <w:tr>
        <w:trPr>
          <w:trHeight w:val="10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4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5.03.2015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утвержденного бюджета</w:t>
            </w:r>
          </w:p>
          <w:p>
            <w:pPr>
              <w:pStyle w:val="Style18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фицит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4,37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74,3776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рки проекта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12.2014г.  №  12-1 «О  бюджете муниципального образования Каменский район на 2015 год  и на плановый период 2016 и 2017 годов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контрольно-счётная комиссия отмечает: </w:t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Нарушений не установлено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В связи с уточнением в проекте Решения расходов на реализацию муниципальных программ  района необходимо скорректировать в них объемы финансирования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Главным администраторам средств бюджета МО Каменский район особое внимание обратить на освоение средств по выполнению муниципальных целевых программ. В обязательном порядке указывать и анализировать причины неиспользованных денежных средств.</w:t>
      </w:r>
    </w:p>
    <w:p>
      <w:pPr>
        <w:pStyle w:val="Style18"/>
        <w:spacing w:lineRule="auto" w:line="276"/>
        <w:ind w:left="585" w:hanging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/>
      </w:r>
    </w:p>
    <w:p>
      <w:pPr>
        <w:pStyle w:val="Style18"/>
        <w:spacing w:lineRule="auto" w:line="276"/>
        <w:ind w:left="585"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8"/>
        <w:spacing w:lineRule="auto" w:line="276"/>
        <w:ind w:left="585"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8"/>
        <w:spacing w:lineRule="auto" w:line="276"/>
        <w:ind w:left="585"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8"/>
        <w:spacing w:lineRule="auto" w:line="276"/>
        <w:ind w:left="585"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8"/>
        <w:spacing w:lineRule="auto" w:line="276"/>
        <w:ind w:left="585"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 изложенного, Контрольно-счетная комиссия считает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тавленный проект Решения соответствует нормам действующего бюджетного законодательства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хний предел муниципального долга предусмотрен в проекте Решения в соответствии со ст. 107 БК РФ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едельный объем муниципальных заимствований, утверждаемых программой муниципальных внутренних заимствований, соответствует ст. 106 БК РФ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Дефицит бюджета района не превышает ограничение установленное п. 3 ст. 92.1. БК РФ. 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Объем установленного резервного фонда не изменился и соответствует п. 3 ст. 81 БК РФ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смотрев предложенный на экспертизу проект Решения, считаю, что данный 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2.2014г.  №  12-1 «О  бюджете муниципального образования Каменский район на 2015 год  и на плановый период 2016 и 2017 годов»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9:00Z</dcterms:created>
  <dc:creator>Admin</dc:creator>
  <dc:description/>
  <dc:language>en-US</dc:language>
  <cp:lastModifiedBy>Windows User</cp:lastModifiedBy>
  <cp:lastPrinted>2014-10-03T12:59:00Z</cp:lastPrinted>
  <dcterms:modified xsi:type="dcterms:W3CDTF">2017-12-21T14:29:00Z</dcterms:modified>
  <cp:revision>2</cp:revision>
  <dc:subject/>
  <dc:title/>
</cp:coreProperties>
</file>