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</w:rPr>
        <w:t>По результатам проверки проекта решения о бюджете  муниципального  образования Яблоневское на 2018 год  и  на  плановый  период 2019 и 2020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Яблоневское, Положением «О бюджетном процессе в муниципальном образовании Яблоневское,  утвержденным  решением собрания депутатов муниципального образования Яблоневское </w:t>
      </w:r>
      <w:r>
        <w:rPr>
          <w:rStyle w:val="Style10"/>
          <w:b w:val="false"/>
          <w:color w:val="000000"/>
          <w:szCs w:val="28"/>
        </w:rPr>
        <w:t>от 31 августа 2017 г. № 48-3</w:t>
      </w:r>
      <w:r>
        <w:rPr>
          <w:szCs w:val="28"/>
        </w:rPr>
        <w:t>,  Положением о Контрольно-счетной комиссии муниципального образования Каменский район, утвержденным решением Собрания представителей муниципального образования Каменский район от 20 декабря 2012 № 37-5, Соглашением о передаче Контрольно-счетной комиссии муниципального образования Каменский район полномочий  Контрольно-счетного органа муниципального образования  Яблоневское Каменского района от 24 сентября 2015 года проведена экспертиза проекта бюджета муниципального образования Яблоневское на 2018 год и на  плановый  период 2019 и 2020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Яблонев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Яблонев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 xml:space="preserve">Яблоневское  </w:t>
      </w:r>
      <w:r>
        <w:rPr>
          <w:sz w:val="28"/>
          <w:szCs w:val="28"/>
        </w:rPr>
        <w:t xml:space="preserve">проект бюджета  на  </w:t>
      </w:r>
      <w:r>
        <w:rPr>
          <w:i/>
          <w:sz w:val="28"/>
          <w:szCs w:val="28"/>
        </w:rPr>
        <w:t>2018</w:t>
      </w:r>
      <w:r>
        <w:rPr>
          <w:sz w:val="28"/>
          <w:szCs w:val="28"/>
        </w:rPr>
        <w:t xml:space="preserve"> год и плановый  период  </w:t>
      </w:r>
      <w:r>
        <w:rPr>
          <w:i/>
          <w:sz w:val="28"/>
          <w:szCs w:val="28"/>
        </w:rPr>
        <w:t>2019-2020</w:t>
      </w:r>
      <w:r>
        <w:rPr>
          <w:sz w:val="28"/>
          <w:szCs w:val="28"/>
        </w:rPr>
        <w:t xml:space="preserve">  годы  представлен  в Контрольно-счетную комиссию муниципального образования Каменский район 15 ноября  2017  года, что соответствует статье 185 БК РФ 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32"/>
          <w:szCs w:val="32"/>
          <w:u w:val="single"/>
        </w:rPr>
        <w:t xml:space="preserve">Установлены нарушения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426" w:hanging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нарушение ст.37 БК РФ показатели проекта бюджета на 2018-2020 годы не учитывают показатели ожидаемой оценки исполнения доходов  бюджета в 2017 году по налогам на имущество и налогу на совокупный доход;</w:t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18 году и в плановом периоде 2019 и 2020 годов в районе продолжается работа по реализации мероприятий, определённых указами Президента Российской Федерации от 7 мая 2012 года. КСК рекомендует производить расчёты планируемых бюджетных ассигнований бюджета, необходимых для реализации в 2018 -2020 годах  конкретных положений указов , в  пояснительной записке к проекту осуществлять оценку планируемых результатов, что  позволит осуществить анализ плановых показателей по этим расходам и оценить, насколько планируемые бюджетные ассигнования способствуют достижению поставленных целей и задач, повышению эффективности результативности использования планируемых ассигнований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 МО Яблоневское принимается на три года – очередной 2018 год и плановый период 2019 и 2020 годов, что соответствует требованиям п.4 ст.169 БК РФ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Планирование доходов бюджета МО Яблоневское на 2018 год и плановый период 2019 и 2020 годов осуществлено с учетом главы 23 налогового кодекса РФ (налог на доходы физических лиц), исходя из ожидаемой оценки поступлений в 2017 году и с учетом темпов роста оплаты труда и выплат социального характера на 2019-2020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новные приоритеты бюджетной и налоговой политики в части расходов бюджета МО Яблоневское в 2018 году и плановом периоде 2019 и 2020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атьей 86 БК РФ в проекте бюджета МО Яблоневское на 2018 год и на плановый период 2019 и 2020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ходы на обслуживание муниципального долга не планируются, бюджетом 2018-2020 годов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ind w:right="-283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ефицит бюджета не превышает ограничение установленное п. 3 ст. 92.1. БК РФ (планируется принятие бюджета без дефицит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оответствии со ст. 172 БК РФ составление проекта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Яблонев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67 от 20.10.2017 года «Об утверждении основных направлениях бюджетной и налоговой политики муниципального образования Яблоневское на 2018 год и на плановый период 2019 и 2020 годов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и МО Яблоневско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сть в дальнейшей работе, замечания КСК, указанные в настоящем заключе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бранию депутатов МО Яблоневско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депутатов МО Яблоневское рассмотреть проект решения «О бюджете МО Яблоневское на 2018 год и плановый период 2019 и 2020 годов» с учетом настоящего Заклю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3:16:00Z</dcterms:modified>
  <cp:revision>3</cp:revision>
  <dc:subject/>
  <dc:title>ЗАКЛЮЧЕНИЕ</dc:title>
</cp:coreProperties>
</file>