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я в постановление администрации муниципального образования Каменский район от 28 декабря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442 «Об утверждении муниципальной программы «Развитие физической культуры, спорта в муниципальном образовании Каменский район на 2023-2027 годы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/рекомендаций (при наличии)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Рекомендации: заключение составлять с учетом положений  пункта 3.14 Постановления №399, с расшифровкой и описанием проведенных мероприятий проведенных  по  критериям оценки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 представле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комендации: заключение составлять с учетом положений  пункта 3.14 Постановления №399, с расшифровкой и описанием проведенных мероприятий, проведенных по  критериев оцен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4-2027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1 , млн. руб. – 0,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В нарушение статьи 179 Бюджетного кодекса Российской Федерации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1.1. Пояснительная записка не соответствует требованиям, установленным п. 4.2 Постановления - № 399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2. Проведение финансово-экономической экспертизы в полном объеме не представляется возможным.  Пояснительную записку необходимо оформить в соответствии с требованиями, установленными п. 4.2 Постановления - № 399. Пояснительная записка и иные материалы, представленные для проведения финансово-экономической экспертизы в КСК МО Каменский район, не содержит описания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а их согласованности с основными параметрами других докумен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 xml:space="preserve">Рекомендации: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Оформить пояснительную записку в соответствии с требованиями постановления № 3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Представленный проект отвечает требованиям законодательства и  постановлению № 399, за исключением указанных замечаний/рекомендаций (при налич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соблюден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02.2025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i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36"/>
      <w:szCs w:val="36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7:00Z</dcterms:created>
  <dc:creator>Admin</dc:creator>
  <dc:description/>
  <cp:keywords/>
  <dc:language>en-US</dc:language>
  <cp:lastModifiedBy>a1</cp:lastModifiedBy>
  <cp:lastPrinted>2015-03-12T16:38:00Z</cp:lastPrinted>
  <dcterms:modified xsi:type="dcterms:W3CDTF">2025-02-07T10:27:00Z</dcterms:modified>
  <cp:revision>7</cp:revision>
  <dc:subject/>
  <dc:title/>
</cp:coreProperties>
</file>