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Каменский район за 1полугодие 2024 года, совместно с  внешней проверкой бюджетной отчётности главных распорядителей бюджетных средств муниципального образования Каменский район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6.08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Положения «О бюджетном процессе в МО Каменский район  Тульской области»,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(далее – ЭАМ)  использованы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я о бюджете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, принимаемые во исполнение Решения о бюджете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 о Контрольно-счетной комиссии, Регламент Контрольно-счетной комиссии и план работы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енная сводная бюджетная роспись и изменения, вносимые в нее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енные лимиты бюджетных обязательств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ссовый план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юджетная и статистическая отчетность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, получаемые по запросам Контрольно-счетной комисси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, осуществляемых  КСК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i/>
          <w:sz w:val="28"/>
          <w:szCs w:val="28"/>
        </w:rPr>
        <w:t>№ 259 от 08.07.2024</w:t>
      </w:r>
      <w:r>
        <w:rPr>
          <w:rFonts w:cs="Times New Roman" w:ascii="Times New Roman" w:hAnsi="Times New Roman"/>
          <w:sz w:val="28"/>
          <w:szCs w:val="28"/>
        </w:rPr>
        <w:t xml:space="preserve">  года администрации МО  Каменский район об утверждении отчета «Об исполнении бюджета муниципального  образования   Каменский район за   первое полугодие 2023 года»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264.2 Бюджетного кодекса Российской Федерации,  положение о бюджетном процессе в мо Каменский район,  годовой план работы контрольно–счетной комиссии муниципального образования Каменский район на 2024  год, распоряжение от 24.07.2024 года  N 01-10/10 «О проведении ЭАМ»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, предмет и объекты внешней проверки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оведения внешней проверки является контроль достоверности отчета, законности и результативности деятельности по исполнению бюджета  МО  Каменский район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полнения доходных и расходных статей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ами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МО Каменский район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уполномоченный осуществлять полномочия в сфере имущественных и земельных отношений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ходе внешней проверки в порядке, установленном КСО, могут проводиться встречные выборочные проверки в отношении иных лиц,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МО Каменский район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left"/>
        <w:rPr/>
      </w:pPr>
      <w:r>
        <w:rPr/>
        <w:t>Проведен анализ динамики исполнения доходов, расходов бюджета и источников финансирования дефицита бюджета по годам, данные представлены в нижеследующих таблицах: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4"/>
        <w:gridCol w:w="1275"/>
        <w:gridCol w:w="1324"/>
        <w:gridCol w:w="1240"/>
        <w:gridCol w:w="1324"/>
        <w:gridCol w:w="1240"/>
        <w:gridCol w:w="1572"/>
        <w:gridCol w:w="2031"/>
      </w:tblGrid>
      <w:tr>
        <w:trPr>
          <w:trHeight w:val="3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768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438778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5906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83667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862361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525528,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1045974,0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5464400,42(39,82%)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324"/>
        <w:gridCol w:w="1276"/>
        <w:gridCol w:w="1324"/>
        <w:gridCol w:w="1264"/>
        <w:gridCol w:w="1324"/>
        <w:gridCol w:w="1240"/>
        <w:gridCol w:w="1565"/>
        <w:gridCol w:w="2024"/>
      </w:tblGrid>
      <w:tr>
        <w:trPr>
          <w:trHeight w:val="2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04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816003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339585,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3 541558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306319,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614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780027,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882657,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579 863,76(38,22%)</w:t>
            </w:r>
          </w:p>
        </w:tc>
      </w:tr>
    </w:tbl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324"/>
        <w:gridCol w:w="1202"/>
        <w:gridCol w:w="1324"/>
        <w:gridCol w:w="1122"/>
        <w:gridCol w:w="1324"/>
        <w:gridCol w:w="1305"/>
        <w:gridCol w:w="1633"/>
        <w:gridCol w:w="1910"/>
      </w:tblGrid>
      <w:tr>
        <w:trPr>
          <w:trHeight w:val="3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8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391 484,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0 099193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2 495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651,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7857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4499,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6683,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4536,66</w:t>
            </w:r>
          </w:p>
        </w:tc>
      </w:tr>
    </w:tbl>
    <w:p>
      <w:pPr>
        <w:pStyle w:val="ListParagraph"/>
        <w:rPr>
          <w:rFonts w:ascii="Calibri" w:hAnsi="Calibri" w:eastAsia="Calibri" w:cs="Calibri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  <w:lang w:eastAsia="ru-RU"/>
        </w:rPr>
        <w:instrText xml:space="preserve"> LINK Excel.Sheet.8 "C:\\Users\\a1\\Desktop\\КСК\\ЭАМ\\заключения\\Исполнение бюджета 1-е полугодие\\МО Яблоневское\\2023\\для кск\\ФО 2 кв\\0503117 20230701 Бюджет муниципального образования Яблоневск (1).xls" "Расходы!R4C1:R6C6" \a \f 4 \h </w:instrText>
      </w:r>
      <w:bookmarkStart w:id="0" w:name="_1751702492"/>
      <w:bookmarkEnd w:id="0"/>
      <w:r>
        <w:rPr>
          <w:rFonts w:eastAsia="Calibri" w:cs="Calibri" w:ascii="Calibri" w:hAnsi="Calibri"/>
          <w:sz w:val="20"/>
          <w:szCs w:val="20"/>
          <w:lang w:eastAsia="ru-RU"/>
        </w:rPr>
      </w:r>
      <w:r>
        <w:rPr>
          <w:sz w:val="20"/>
          <w:szCs w:val="20"/>
          <w:rFonts w:eastAsia="Calibri" w:cs="Calibri" w:ascii="Calibri" w:hAnsi="Calibri"/>
          <w:lang w:eastAsia="ru-RU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i/>
          <w:i/>
          <w:u w:val="single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  <w:r>
        <w:rPr>
          <w:sz w:val="20"/>
          <w:szCs w:val="20"/>
          <w:rFonts w:eastAsia="Calibri" w:cs="Calibri" w:ascii="Calibri" w:hAnsi="Calibri"/>
          <w:lang w:eastAsia="ru-RU"/>
        </w:rPr>
        <w:fldChar w:fldCharType="end"/>
      </w:r>
      <w:r>
        <w:rPr>
          <w:i/>
          <w:u w:val="single"/>
        </w:rPr>
        <w:t>Установлено низкое исполнение доходов по разделу «доходы от использования имущества, находящегося в государственной и муниципальной собственности» исполнение составило 20,62%, причины в пояснительной записке не предоста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о:</w:t>
      </w:r>
      <w:r>
        <w:rPr>
          <w:rFonts w:cs="Times New Roman" w:ascii="Times New Roman" w:hAnsi="Times New Roman"/>
          <w:sz w:val="28"/>
          <w:szCs w:val="28"/>
        </w:rPr>
        <w:t xml:space="preserve"> бюджетная отчетность за 1 полугодие 2024 года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финансовым отделом администрации МО Каменский район в КСК  в соблюдении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 в отчетном периоде. Отчетность за 1 полугодие 2023 года составлена по состоянию на 1 июл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1 полугодие 2024 года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х показателей социально – экономического развития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сти изменений, вносимых в сводную бюджетную роспи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рушений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ых да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ar-SA"/>
        </w:rPr>
        <w:t>Анализ исполнения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ограммные расходы в бюджете составляют 179 361 325,71 рублей или 83,98% от об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Установл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ятнадцати муниципальным программам процен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полнения утвержденных бюджетных назначений по состоянию на 01.07.2024 года менее 45%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чины неисполнения в отчетном периоде вышеуказанных программ в пояснительной записке  отражены (в связи с тем, что расходы по ним планируется произвести в 3-4 квартале 2024 года на основании фактических заявок администрации МО Камен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Анализ  использования ассигнований дорожного фон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</w:rPr>
        <w:t>Процент исполнения ассигнований дорожного фонда на 01.07.2024 года составляет 10,12%,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Установлено: профинансировано 10,12% от запланированных бюджетных ассигнований. Причины низкого исполнения в отчетном периоде вышеуказанных программ в пояснительной записке  отражены (расходы планируется произвести в 3-4 квартале 2024 года).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</w:tblGrid>
      <w:tr>
        <w:trPr>
          <w:trHeight w:val="360" w:hRule="atLeast"/>
        </w:trPr>
        <w:tc>
          <w:tcPr>
            <w:tcW w:w="147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 информации об общем объеме предоставленных межбюджетных трансфертов из бюджета муниципального образования Каменский район  за 1 полугодие 2024 г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о формам предоставления межбюджетных трансферт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тражена в приложении 7 к письму главы администрации МО Каменский район.</w:t>
            </w:r>
          </w:p>
        </w:tc>
      </w:tr>
      <w:tr>
        <w:trPr>
          <w:trHeight w:val="299" w:hRule="atLeast"/>
        </w:trPr>
        <w:tc>
          <w:tcPr>
            <w:tcW w:w="14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Установле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о 6625666,68 руб. (61,7%) %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32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ных решением Собрания представителей МО Каменский район "О бюджете» в отчетном периоде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арушений не установлен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кредиторской задолж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данным предоставленной отчетности по  состоянию на отчетную дату кредиторской задолженности по учреждениям, финансируемым из бюджета муниципального образования Каменский район не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использования средств резервного фонда администрац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данным предоставленной отчетности по  состоянию на отчетную дату, запланированные решением о бюджете средства резервного фонда не израсходован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отчета о численности и денежном содержан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тников администрации муниципального образования Каменский район,  замещающих  должности муниципальной службы, замещающих должности, не являющиеся должностями муниципальной службы, а также работников, переведенных на новые системы оплаты труда за 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Установлено наруше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10 содержит недостоверные с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ьно-счетной коми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 Камен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Анализо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растающим итог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сводной аналитической записки 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равнении с прошл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арушений не устано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-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ю о бюджете на текущий финансовый год и на плановый пери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 Нарушений не установл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сведений о результатах мониторинга социально-экономической ситуации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ar-SA"/>
        </w:rPr>
        <w:t>Сведений не предоставлен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ГР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1 полугодие 2024 года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финансовым отделом администрации МО Каменский район в КСК  в соблюдении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средств в отчетном периоде. Отчетность за 1 полугодие 2023 года составлена по состоянию на 1 июля 2023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1 полугодие 2024 года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нктом 3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установлено, что  орган - учредитель вправе при определении Порядка предусматривать составление и утверждение промежуточных отчетов (за квартал, полугодие). Порядком, утвержденным постановлением администрации МО Каменский район от 13.02.2023 года №41 составление и утверждение промежуточных отчетов (за квартал, полугодие) о выполнении государственного (муниципального) задания Порядком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Установленные нарушения по отчетности МО Каменский райо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достоверный отчет о численности и денежном содержании работников администрации муниципального образования Каменский район,  замещающих  должности муниципальной службы, замещающих должности, не являющиеся должностями муниципальной службы, а также работников, переведенных на новые системы оплаты труда за  1 полугодие  2024 год (приложение 10 содержит недостоверные сведения по Контрольно-счетной комиссии МО Каменский район). Работники КСК МО Каменский район не относятся к работникам администрации муниципального образования Каменский район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КСК МО Каменский район отсутствуют работники, замещающие должности муниципальной службы. В КСК МО Каменский район председатель замещает муниципальную должнос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становленные нарушения формирования отчетности ГРБС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 проводились мероприятия  внутреннего муниципального финансового контроля, которые в соответствии с п. 14 Приказа Минфина России от 21.11.2019 N 196н (ред. от 01.09.2022) Об утверждении федерального стандарта внутреннего финансового аудита Определения, принципы и задачи внутреннего финансового аудита (Зарегистрировано в Минюсте России 18.12.2019 N 56863)  должны быть проведены. Информация о наличии мероприятий упрощенного внутреннего финансового аудита не предоставлена.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b/>
          <w:u w:val="single"/>
          <w:lang w:eastAsia="ru-RU"/>
        </w:rPr>
        <w:t xml:space="preserve">Недостатки </w:t>
      </w:r>
      <w:r>
        <w:rPr>
          <w:i/>
          <w:u w:val="single"/>
        </w:rPr>
        <w:t>Установлено низкое исполнение доходов по разделу «доходы от использования имущества, находящегося в государственной и муниципальной собственности» исполнение составило 20,62%, причины в пояснительной записке не предоставлены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итывая вышеизложенное  К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у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ГРБС Администрация МО Каменский район, ГРБС Комитет образования администрации МО Каменский район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анализировать законность принятия  решения об упрощенном осуществлении внутреннего финансового аудита (количество подведомственных администраторов бюджетных средств, количество бюджетных учреждений, в отношении которых осуществляются функции и полномочия учредителя муниципальных учреждений, количество муниципальных унитарных предприятий, в отношении которых осуществляются права собственника имущества)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основание установленного наруш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18.12.2019 N 237н (п.9, п.11, п.14) Об утверждении федерального стандарта внутреннего финансового аудита Основания и порядок организации, случаи и порядок передачи полномочий по осуществлению внутреннего финансового аудита (Зарегистрировано в Минюсте России 09.01.2020 N 57091)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каз Минфина России от 21.11.2019 N 196н (п.14) Об утверждении федерального стандарта внутреннего финансового аудита Определения, принципы и задачи внутреннего финансового аудита (Зарегистрировано в Минюсте России 18.12.2019 N 56863)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ешней проверки 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установлены отдельные нарушения бюджетного законодательства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Представленная отчетность и отчётность ГРБС за отчетный перио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024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-Достоверность  отчета об исполнении бюджета  за отчетный период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2024 год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контрольно-счетной комиссией подтверждена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>
          <w:trHeight w:val="553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 изложенного:</w:t>
      </w:r>
    </w:p>
    <w:p>
      <w:pPr>
        <w:pStyle w:val="Style19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.5 ст. 264.2 Бюджетного Кодекса постановление Администрации МО Каменский райо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 259 от 08.07.2024 г</w:t>
      </w:r>
      <w:r>
        <w:rPr>
          <w:rFonts w:cs="Times New Roman" w:ascii="Times New Roman" w:hAnsi="Times New Roman"/>
          <w:sz w:val="28"/>
          <w:szCs w:val="28"/>
        </w:rPr>
        <w:t>. «Об исполнении бюджета МО Каменский район за первое полугодие 2024 года» направить для рассмотрения в  Собрание представителей МО Каменский рай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бранию представителей МО Каменский район при рассмотрении вопроса о принятии к сведению отчета об исполнении бюджета МО Каменский район за 1 полугодие 2024 года, учитывать настоящее заключ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8-06T06:53:00Z</dcterms:modified>
  <cp:revision>148</cp:revision>
  <dc:subject/>
  <dc:title/>
</cp:coreProperties>
</file>