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6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17 января 2020 года №5 «Об утверждении муниципальной программы «Развитие образования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нет описания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ям оцен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В нарушение статьи 179 Бюджетного кодекса Российской Федерации, постановления № 399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пояснительная записка не соответствует требованиям, установленным п. 3.17 Постановления - № 399</w:t>
      </w:r>
      <w:r>
        <w:rPr/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текстовая часть не содержит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)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необходимо оформить в соответствии с требованиями, установленными п. 3.17 Постановления - № 399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ключить в текстовую часть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соответствии с требованиями постановления № 3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рушение носит систематический характер, аналогичное нарушение отражено в заключении КСК № 45 от 22.05.2024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5.09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9-03T08:16:00Z</dcterms:modified>
  <cp:revision>26</cp:revision>
  <dc:subject/>
  <dc:title/>
</cp:coreProperties>
</file>