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1437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УЛЬ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Е ОБРАЗОВАНИЕ КАМ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АЯ  КОМИССИЯ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КАМЕНСКИЙ РАЙО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eastAsia="Calibri"/>
          <w:b/>
        </w:rPr>
        <w:t xml:space="preserve">         </w:t>
      </w:r>
      <w:r>
        <w:rPr>
          <w:b/>
        </w:rPr>
        <w:t>301990, Российская Федерация, Тульская область, Каменский район, с. Архангельское,  ул. Тихомирова, д. 36 тел. 8(48744)2-14-09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36"/>
          <w:szCs w:val="36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76835</wp:posOffset>
                </wp:positionV>
                <wp:extent cx="5976620" cy="336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2"/>
                              <w:gridCol w:w="460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4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Исх. №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7 от 01.03.2022 года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color w:val="000000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pt;height:26.5pt;mso-wrap-distance-left:0pt;mso-wrap-distance-right:9pt;mso-wrap-distance-top:0pt;mso-wrap-distance-bottom:0pt;margin-top:-6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2"/>
                        <w:gridCol w:w="460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481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SimSun;宋体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Исх. №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7 от 01.03.2022 года</w:t>
                            </w:r>
                          </w:p>
                        </w:tc>
                        <w:tc>
                          <w:tcPr>
                            <w:tcW w:w="46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color w:val="000000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color w:val="000000"/>
                                <w:sz w:val="36"/>
                                <w:szCs w:val="36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Заключение 12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на проект постановления администрации муниципального образования Каменский район «О внесении изменений в постановление администрации муниципального образования Каменский район от 24 января 2019 г. №25 «Об утверждении муниципальной программы «Подготовка объектов коммунальной инфраструктуры и социальной сферы к работе в осенне – зимний период в муниципальном образовании Каменский район на 2019 – 2030 годы»» (далее – проект постановл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</w:t>
      </w: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ru-RU"/>
        </w:rPr>
        <w:t>Основание проверк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 xml:space="preserve">Статья 157 Бюджетного кодекса Российской Федерации, </w:t>
      </w:r>
      <w:r>
        <w:rPr>
          <w:rFonts w:cs="Times New Roman" w:ascii="Times New Roman" w:hAnsi="Times New Roman"/>
          <w:sz w:val="24"/>
          <w:szCs w:val="24"/>
          <w:lang w:eastAsia="ar-SA"/>
        </w:rPr>
        <w:t>Положение «О контрольно-счетной комиссии  МО Каменский район» (далее – КСК), утвержденное решением Собранием представителей  МО Каменский район №37-5 от 20.12.2012 г. (далее – Собрание), проведена финансово-экономическая экспертиза представленного проекта постановления администрации муниципального образования Каменский район 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Цель экспертизы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ценка обоснованности расходных обязательств муниципального образования Каменский район, утверждаемых проектом постанов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мет меропри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ект постановления, материалы и документы финансово-экономических обоснований указанного проекта в части, касающейся расходных обязательств муниципального образования Каменский район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ъекты меропри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Администрация МО Каменский район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Финансово-экономическая экспертиза проекта постановления осуществлялась в соответствии со стандартом внешнего муниципального  финансового контроля «Финансово-экономическая экспертиза проектов муниципальных программ»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Соответствие пакета документов проекта Программы законодательству, муниципальным правовым актам, иным документам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) Проверка представленного на экспертизу пакета документов проекта программы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 проверку в КСК поступил проект постановления с сопроводительным письмом и пояснительной запиской 09.02.2022 г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едставленным проектом постановления изменения вносятся в связи с приведением общего объема  финансирования муниципальной программы  решениям Собрания представителей. Срок приведения муниципальной программы в соответствие с решением о бюджете не нарушен.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Цель проекта постановления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роверкой установлено, что проект постановления разработан в целях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Уточнения затрат по программным мероприятиям, в соответствии с принятыми решениями Собрания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ектом постановления не предусмотрены изменения значений целевых показателей муниципальной программы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еречень мероприятий, планируемых к реализации в составе муниципальной программы, по анализу предоставленной информации не изменяется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Финансовая экспертиза проекта Программы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соответствии с решением  Собрания № 46-1 от 17.12.2021 года, в бюджете  МО Каменский район на 2021 год объем финансирования программы предусматривался в сумме 2722,733  тыс. рублей, 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что соответствует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проекту постановлени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соответствии с решением  Собрания № 46-2 от 17.12.2021 года, в бюджете  МО Каменский район на 2022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бъем финансирования программы предусматривался в сумме 0,00  тыс. рублей, 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что соответствует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проекту постановлени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соответствии с решением  Собрания № 46-2 от 17.12.2021 года, в бюджете  МО Каменский район на 2023,2024 объем финансирования программы планируется в сумме 200,00  тыс. рублей, что соответствует  проекту постановления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4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)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  <w:lang w:eastAsia="ar-SA"/>
        </w:rPr>
        <w:t>Проект постановления  не предусматривает дополнительные расходы средств бюджета  МО Каменский район сверх утвержденных решениями Собра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Calibri" w:cs="Times New Roman" w:ascii="Times New Roman" w:hAnsi="Times New Roman"/>
          <w:sz w:val="24"/>
          <w:szCs w:val="24"/>
        </w:rPr>
        <w:t>Проектом постановления  Программно-целевые инструменты муниципальной программы не  изменяютс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Анализ использования выделенных средств бюджета  МО Каменский район, направленных на реализацию  Программы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Данные для проведения анализа использования выделенных средств бюджета  МО Каменский район, направленных на реализацию  программы в 2021 году, в части процента исполнения программы в разрезе подпрограмм с проектом постановления не предоставлялись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uppressAutoHyphens w:val="true"/>
        <w:spacing w:lineRule="auto" w:line="264" w:before="40" w:after="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Замеча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i/>
          <w:color w:val="000000"/>
          <w:sz w:val="24"/>
          <w:szCs w:val="24"/>
          <w:lang w:eastAsia="ru-RU"/>
        </w:rPr>
        <w:t>При проверке проекта постановления установлено, что паспорт проекта муниципальной программы и текстовая часть проекта муниципальной программы по оформлению и содержанию не соответствует требованиям постановления администрации муниципального образования Каменский  район  от 31.05.2017 года № 171 «Методические указания по разработке, формированию, реализации и оценке эффективности реализации муниципальных программ муниципального образования Каменский район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i/>
          <w:color w:val="000000"/>
          <w:sz w:val="24"/>
          <w:szCs w:val="24"/>
          <w:lang w:eastAsia="ru-RU"/>
        </w:rPr>
        <w:t>В пояснительной записке не представлены пояснения нулевых показателей расходов программы на 2022 год, утверждение нулевых показателей расходов на 2022 год приведет к не эффективности реализации программы, не достижению конечных результатов программы и не выполнению ее задач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SimSun;宋体" w:cs="Times New Roman"/>
          <w:i/>
          <w:i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highlight w:val="yellow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i/>
          <w:i/>
          <w:color w:val="000000"/>
          <w:sz w:val="24"/>
          <w:szCs w:val="24"/>
          <w:highlight w:val="yellow"/>
          <w:lang w:eastAsia="ru-RU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i/>
          <w:i/>
          <w:color w:val="000000"/>
          <w:sz w:val="24"/>
          <w:szCs w:val="24"/>
          <w:highlight w:val="yellow"/>
          <w:lang w:eastAsia="ru-RU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Вывод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Цели и задачи  программы остались без изменения, срок приведения муниципальной программы в соответствие с решением о бюджете не нарушен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ранимые замечания, изложенные в настоящем заключении, подлежат устранению в сроки, установленные пунктом 2 статьи 179 Бюджетного кодекса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eastAsia="ar-S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а основании вышеизложенного, контрольно-счетная комиссия МО Каменский район  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 xml:space="preserve"> рекомендует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привести проект постановления в 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соответствие требованиям постановления администрации муниципального образования Каменский  район  от 31.05.2017 года № 171 «Методические указания по разработке, формированию, реализации и оценке эффективности реализации муниципальных программ муниципального образования Каменский район», а также проанализировать достоверность планируемых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нулевых показателей расходов программы на 2022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нтрольно-счетной комиссии                                            С.Н.   Колобков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Каменский район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      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</w:r>
    </w:p>
    <w:sectPr>
      <w:type w:val="nextPage"/>
      <w:pgSz w:orient="landscape" w:w="16838" w:h="11906"/>
      <w:pgMar w:left="1134" w:right="2096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sz w:val="36"/>
        <w:b/>
        <w:szCs w:val="36"/>
        <w:rFonts w:ascii="Times New Roman" w:hAnsi="Times New Roma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567" w:firstLine="709"/>
      </w:pPr>
      <w:rPr>
        <w:dstrike w:val="false"/>
        <w:strike w:val="false"/>
        <w:rFonts w:ascii="Times New Roman" w:hAnsi="Times New Roman" w:eastAsia="Times New Roman" w:cs="Times New Roman"/>
      </w:rPr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60"/>
      <w:jc w:val="center"/>
      <w:outlineLvl w:val="0"/>
    </w:pPr>
    <w:rPr>
      <w:rFonts w:eastAsia="Calibri" w:cs="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36"/>
      <w:szCs w:val="36"/>
    </w:rPr>
  </w:style>
  <w:style w:type="character" w:styleId="WW8Num7z1">
    <w:name w:val="WW8Num7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Calibri" w:hAnsi="Calibri" w:eastAsia="Times New Roman" w:cs="Calibri"/>
    </w:rPr>
  </w:style>
  <w:style w:type="character" w:styleId="1">
    <w:name w:val="Основной текст Знак1"/>
    <w:qFormat/>
    <w:rPr>
      <w:rFonts w:ascii="Calibri" w:hAnsi="Calibri" w:eastAsia="Times New Roman" w:cs="Calibri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138">
    <w:name w:val="Font Style138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qFormat/>
    <w:rPr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FontStyle425">
    <w:name w:val="Font Style425"/>
    <w:qFormat/>
    <w:rPr>
      <w:rFonts w:ascii="Times New Roman" w:hAnsi="Times New Roman" w:cs="Times New Roman"/>
      <w:sz w:val="22"/>
      <w:szCs w:val="22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Основной текст с отступом 3 Знак"/>
    <w:qFormat/>
    <w:rPr>
      <w:rFonts w:eastAsia="Times New Roman" w:cs="Calibri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Wmicallto">
    <w:name w:val="wmi-callto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5" w:before="0" w:after="0"/>
      <w:ind w:hanging="374"/>
      <w:jc w:val="both"/>
    </w:pPr>
    <w:rPr>
      <w:rFonts w:ascii="Times New Roman" w:hAnsi="Times New Roman" w:cs="Times New Roman"/>
      <w:sz w:val="24"/>
      <w:szCs w:val="24"/>
    </w:rPr>
  </w:style>
  <w:style w:type="paragraph" w:styleId="Identbot2">
    <w:name w:val="ident-bot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tabs>
        <w:tab w:val="clear" w:pos="708"/>
        <w:tab w:val="left" w:pos="1276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413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44:00Z</dcterms:created>
  <dc:creator>Admin</dc:creator>
  <dc:description/>
  <cp:keywords/>
  <dc:language>en-US</dc:language>
  <cp:lastModifiedBy>a1</cp:lastModifiedBy>
  <cp:lastPrinted>2015-03-12T16:38:00Z</cp:lastPrinted>
  <dcterms:modified xsi:type="dcterms:W3CDTF">2022-03-04T12:45:00Z</dcterms:modified>
  <cp:revision>215</cp:revision>
  <dc:subject/>
  <dc:title/>
</cp:coreProperties>
</file>