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Яблоневское от 23 декабря 2019 года № 24-3 «О бюджете муниципального образования Яблонев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-е уточнение сентябрь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сутствие обоснования увеличения  налоговых и неналоговых по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нарушение статьи 157 БК РФ,  с проектом решения,  не предоставлены в электронном виде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млн. руб.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24-3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Яблонев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028,577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600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4,2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3"/>
        <w:gridCol w:w="1984"/>
        <w:gridCol w:w="1985"/>
        <w:gridCol w:w="993"/>
        <w:gridCol w:w="3261"/>
      </w:tblGrid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28,4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13,57720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28,5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30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1702,26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11,8%)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1639,6096 (+22,2%)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,96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9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2,641  (+0,9 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2141,85  тыс. руб. (18,04%) произошло в связи с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Яблонев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015,0052  тыс. руб. (8,5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информации предоставленной в пояснительной записке 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оговых и неналоговых доходов на 0 тыс. руб. (+0%)  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101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14,41%),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логовые и неналоговые доходы  не изменяются</w:t>
      </w:r>
    </w:p>
    <w:p>
      <w:pPr>
        <w:pStyle w:val="Style21"/>
        <w:ind w:hanging="142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3-е уточнение бюджет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702,2606  тыс. руб. (11,8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информации предоставленной в пояснительной записке 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логовых и неналоговых доходов на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39,6096 тыс. руб. (+22,2%)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62,64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0,9%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Замечание: В пояснительной записке не представлены пояснения по увеличению налоговых и неналоговых доходов на сумму 960,307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Яблон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Яблонев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Яблоневское за 2019 год</w:t>
      </w:r>
    </w:p>
    <w:tbl>
      <w:tblPr>
        <w:tblW w:w="152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1843"/>
        <w:gridCol w:w="1666"/>
        <w:gridCol w:w="1133"/>
        <w:gridCol w:w="3262"/>
      </w:tblGrid>
      <w:tr>
        <w:trPr>
          <w:trHeight w:val="1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7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28,4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013,57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78,3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80,52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2052,0424  (+14,2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Яблоневское, изменились за счет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jc w:val="center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1,85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Яблонев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24-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»  увеличен на 2141,8552 тыс. рублей и составил 14013,5772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Style21"/>
        <w:spacing w:lineRule="auto" w:line="276"/>
        <w:jc w:val="center"/>
        <w:rPr>
          <w:rStyle w:val="Blk"/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40,0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9,781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4,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,504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23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0,8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,1448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6,44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Яблонев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» составил  11954,7тыс. рублей или 72,54 % от всех расходов бюджета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В нарушение ст. 157, 179 БК РФ, в связи с изменениями объемов финансирования не предоставлены  проекты паспортов программ (муниципальные правовые акты), по которым планируется изменение (ЖКХ).</w:t>
      </w:r>
      <w:r>
        <w:rPr/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ПОВТОРНОЕ ЗАМЕЧАНИМЕ!!!!</w:t>
      </w:r>
    </w:p>
    <w:p>
      <w:pPr>
        <w:pStyle w:val="Style21"/>
        <w:spacing w:lineRule="auto" w:line="276"/>
        <w:jc w:val="center"/>
        <w:rPr>
          <w:rStyle w:val="Blk"/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Яблонев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Яблоневско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увеличен относительно показателей, утвержденных решением Собрания депутатов муниципального образования от 23.12.2019 № 14-1 «О бюджете муниципального образования Яблоневское на 2020 год и плановый период 2021-2022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20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0,4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х решением Собрания депутатов муниципального образования 20.03.2020 № 25-2 « 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а на 2020 год и плановый период 2021-2022 годов» увеличился на 349,78180 тыс. руб.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показателей, утвержденных решением Собрания депутатов муниципального образования 20.03.2020 № 25-2 « О внесении изменений в решение Собрания депутатов муниципального образования Яблоневское Каменского района «О бюджете муниципального образования Яблоневское Каменского района на 2020 год и плановый период 2021-2022 годов» увеличился на 349,78180 тыс.руб.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349,781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349,78180 тыс. рублей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Яблонев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Яблонев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нарушение статьи 157 БК РФ,  </w:t>
      </w:r>
      <w:r>
        <w:rPr>
          <w:rStyle w:val="Blk"/>
          <w:rFonts w:cs="Times New Roman" w:ascii="Times New Roman" w:hAnsi="Times New Roman"/>
          <w:i/>
          <w:sz w:val="28"/>
          <w:szCs w:val="28"/>
          <w:u w:val="single"/>
        </w:rPr>
        <w:t>с проектом решения,  не предоставлены в электронном вид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Яблонев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Яблоневское и принятию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24-3 «О  бюджете муниципального образования Яблоневское на 2020 год  и на плановый период 2021 и 2022 годов», с учетом  замечаний, указанных по тексту настоящего заключения и выводов КСК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Яблонев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9-16T07:28:00Z</dcterms:modified>
  <cp:revision>359</cp:revision>
  <dc:subject/>
  <dc:title/>
</cp:coreProperties>
</file>