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представителей муниципального образования Каменский район об утверждении отчета «Об исполнении бюджета муниципального  образования Каменский район за 2017 год»» одновременно с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внешней проверкой годовой отчетности об исполнении бюджета и </w:t>
      </w: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бюджетной отчетности ГАБ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2.03.2017 N 2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Каменский район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Каменский район 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годовой отчет об исполнении бюджета МО Каменский район за отчетный финансовый г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финансовый орган, главные администраторы средств бюджета МО Каменский район (</w:t>
      </w:r>
      <w:r>
        <w:rPr>
          <w:rFonts w:cs="Times New Roman" w:ascii="Times New Roman" w:hAnsi="Times New Roman"/>
          <w:sz w:val="36"/>
          <w:szCs w:val="36"/>
          <w:lang w:eastAsia="ru-RU"/>
        </w:rPr>
        <w:t>Собрание представителей МО Каменский район,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муниципального образования Каменский район, Финансовое управление администрации муниципального образования Каменский район,  отдел образования администрации муниципального образования Каменский район,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 «ЕДДС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явленные нарушения в разрезе ГРБС (ГАБС)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дминистрация МО Каме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В нарушение инструкции No191н, </w:t>
      </w:r>
      <w:r>
        <w:rPr>
          <w:rFonts w:cs="Times New Roman" w:ascii="Times New Roman" w:hAnsi="Times New Roman"/>
          <w:i/>
          <w:sz w:val="36"/>
          <w:szCs w:val="36"/>
        </w:rPr>
        <w:t>приложения к письму Министерства финансов Российской Федерации Федерального казначейства от 02.02.2018 №_02-06-07/6076 № 02-04-05/02-1648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в составе отчетности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таблица № 1, которая в отчетности за 2017 год не составляется и не представляется. При этом в текстовой части пояснительной записки при необходимости отражаются особенности деятельности субъекта отчетности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-сформированы сведения о результатах деятельности </w:t>
      </w:r>
      <w:hyperlink r:id="rId3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2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, которые  формируются в целях раскрытия обобщенных за отчетный период данных о результатах деятельности казенного учреждения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при исполнении им государственного задания 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 не</w:t>
      </w:r>
      <w:r>
        <w:rPr>
          <w:rFonts w:cs="Times New Roman" w:ascii="Times New Roman" w:hAnsi="Times New Roman"/>
          <w:i/>
          <w:sz w:val="36"/>
          <w:szCs w:val="36"/>
        </w:rPr>
        <w:t xml:space="preserve"> представлена в текстовой части пояснительной записки </w:t>
      </w:r>
      <w:hyperlink r:id="rId4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информация о принятых субъектом учета решениях по проведению инвентаризации в целях составления годовой бюджетной отчетности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нансовое управление администрации МО Каменский район</w:t>
      </w:r>
    </w:p>
    <w:p>
      <w:pPr>
        <w:pStyle w:val="Style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тчет об исполнении бюджета муниципального района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нарушение инструкции No191н, Приложения к письму Министерства финансов Российской Федерации и Федерального казначейства от 02.02.2018 №_02-06-07/6076       № 02-04-05/02-1648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в графе 3 Сведений </w:t>
      </w:r>
      <w:hyperlink r:id="rId5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77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 не  отражены коды расходов бюджета, по которым были осуществлены мероприятия в сфере информационно-коммуникационных технологий, с указанием: кода главного распорядителя средств федерального бюджета, раздела, подраздела, целевой статьи расходов бюджетной классификации Российской Федерации (1 - 17 разряд код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в графе 5 Сведений </w:t>
      </w:r>
      <w:hyperlink r:id="rId6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77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 по строке 050 не указаны 1-3 разряды кодов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i/>
          <w:sz w:val="36"/>
          <w:szCs w:val="36"/>
        </w:rPr>
        <w:t>не предоставлены причины отклонений (ф. 0503166 столбец 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! по подпрограмме «Развитие общего образования». Мероприятие «Обеспечение деятельности подведомственных организаций общего образования» на сумму 2657,4608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! по подпрограмме «Сохранение и развитие традиционно-народной культуры, промыслов и ремесел» Мероприятие «поддержка отрасли культура» на сумму 247,6799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! по мп программе «устойчивое развитие сельских территорий». Мероприятие «Развитие автомобильных дорог в сельской местности» на сумму 1080,06756 тыс. руб.;</w:t>
      </w:r>
    </w:p>
    <w:p>
      <w:pPr>
        <w:pStyle w:val="Style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тчет об исполнении бюджета ФУ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>В нарушение инструкции No191н, п. 10.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Приложение к письму Министерства финансов Российской Федерации и Федерального казначейства от 02.02.2018 №_02-06-07/6076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№ </w:t>
      </w:r>
      <w:r>
        <w:rPr>
          <w:rFonts w:cs="Times New Roman" w:ascii="Times New Roman" w:hAnsi="Times New Roman"/>
          <w:i/>
          <w:sz w:val="36"/>
          <w:szCs w:val="36"/>
        </w:rPr>
        <w:t xml:space="preserve">02-04-05/02-1648 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сформированы Сведения о результатах деятельности </w:t>
      </w:r>
      <w:hyperlink r:id="rId7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2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, которые  формируются в целях раскрытия обобщенных за отчетный период данных о результатах деятельности казенного учреждения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при исполнении им государственного задания </w:t>
      </w:r>
      <w:r>
        <w:rPr>
          <w:rFonts w:cs="Times New Roman" w:ascii="Times New Roman" w:hAnsi="Times New Roman"/>
          <w:i/>
          <w:sz w:val="36"/>
          <w:szCs w:val="36"/>
        </w:rPr>
        <w:t>(Устранено в ходе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дел образования администрации МО Каменский район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нарушение инструкции No191н, Приложения к письму Министерства финансов Российской Федерации и Федерального казначейства от 02.02.2018 №_02-06-07/6076 № 02-04-05/02-164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пояснительная записка </w:t>
      </w:r>
      <w:hyperlink r:id="rId8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 не оформлена надлежащим образом, (отсутствуют раздел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- в Таблице № 5 «Сведения о результатах мероприятий внутреннего государственного (муниципального) финансового контроля» (далее – Таблица № 5) не отражена информация, сформированная по результатам контрольных мероприятий, проведенных в отчетном периоде, в том числе по сети подведомственных получателей бюджетных средств, данная информация ошибочно отражена в Таблице № 7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в текстовой части раздела 5 «Прочие вопросы деятельности субъекта бюджетной отчетности» Пояснительной записки </w:t>
      </w:r>
      <w:hyperlink r:id="rId9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, следует отражать информацию об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отсутствии расхождений</w:t>
      </w:r>
      <w:r>
        <w:rPr>
          <w:rFonts w:cs="Times New Roman" w:ascii="Times New Roman" w:hAnsi="Times New Roman"/>
          <w:i/>
          <w:sz w:val="36"/>
          <w:szCs w:val="36"/>
        </w:rPr>
        <w:t xml:space="preserve"> по результатам инвентаризации, проведенной в целях подтверждения показателей годовой бюджетной отчетности 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- ф. 0503166  не заполнен столбец 3, столбец 1 заполнен не в полном объеме, не предоставлены причины отклонений (ф. 0503166 столбец 7):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!  сумма не исполненных бюджетных назначений ф. 0503166  ( 2817,47672 тыс. руб.) не соответствует данным ф. 0503166  представленны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финансовым управлением администрации МО Каменский район в отчете об исполнении бюдж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умма нарушения – 1311,47362 тыс. руб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>!  сумма не исполненных бюджетных назначений ф. 0503127 по отчетности ГРБС  не соответствует данным ф. 0503166  представленны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финансовым управлением администрации МО Каменский район в отчете об исполнении бюдж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умма нарушения – 0,09144 тыс. руб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оследовательность кодов целевых статей расходов бюджета, отраженных в отчете </w:t>
      </w:r>
      <w:hyperlink r:id="rId10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27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 ГРБС не соответствует последовательности кодов бюджетной классификации в сведениях </w:t>
      </w:r>
      <w:hyperlink r:id="rId11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6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 представленным финансовым управлением администрации МО Каменский район в отчете об исполнении бюджета муниципального района, что затрудняет процесс проверки соглас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КУ «ЕДДС»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>В нарушение инструкции No191н,  Приложения к письму Министерства финансов Российской Федерации и Федерального казначейства от 02.02.2018 №_02-06-07/60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№ </w:t>
      </w:r>
      <w:r>
        <w:rPr>
          <w:rFonts w:cs="Times New Roman" w:ascii="Times New Roman" w:hAnsi="Times New Roman"/>
          <w:i/>
          <w:sz w:val="36"/>
          <w:szCs w:val="36"/>
        </w:rPr>
        <w:t>02-04-05/02-1648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 xml:space="preserve">пояснительная записка </w:t>
      </w:r>
      <w:hyperlink r:id="rId12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 не оформлена надлежащим образом, (отсутствуют разде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- не</w:t>
      </w:r>
      <w:r>
        <w:rPr>
          <w:rFonts w:cs="Times New Roman" w:ascii="Times New Roman" w:hAnsi="Times New Roman"/>
          <w:i/>
          <w:sz w:val="36"/>
          <w:szCs w:val="36"/>
        </w:rPr>
        <w:t xml:space="preserve"> представлена в текстовой части пояснительной записки </w:t>
      </w:r>
      <w:hyperlink r:id="rId13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информация о принятых субъектом учета решениях по проведению инвентаризации в целях составления годовой бюджетной отчетности. 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сформированы Сведения о результатах деятельности </w:t>
      </w:r>
      <w:hyperlink r:id="rId14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2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, которые  формируются в целях раскрытия обобщенных за отчетный период данных о результатах деятельности казенного учреждения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при исполнении им государственного задания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годового отчета об исполнении бюджета МО Каменский район.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rFonts w:eastAsia="Calibri"/>
          <w:i/>
          <w:sz w:val="36"/>
          <w:szCs w:val="36"/>
          <w:u w:val="single"/>
        </w:rPr>
        <w:t>-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.</w:t>
      </w:r>
      <w:r>
        <w:rPr>
          <w:rFonts w:eastAsia="Calibri"/>
          <w:i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При проверке</w:t>
      </w:r>
      <w:r>
        <w:rPr>
          <w:rFonts w:eastAsia="Calibri"/>
          <w:i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-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 xml:space="preserve"> соответствует бюджетному кодексу РФ, с учетом замечаний указанных по тексту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.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При проверке</w:t>
      </w:r>
      <w:r>
        <w:rPr>
          <w:rFonts w:eastAsia="Calibri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приоритет уделялся</w:t>
      </w: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 xml:space="preserve">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годовой отчетности и  проекта реш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sz w:val="36"/>
          <w:szCs w:val="36"/>
        </w:rPr>
        <w:t>проверки годовой отчетности и проекта решения Собрания представителей муниципального образования Каменский район об утверждении отчета «Об исполнении бюджета муниципального образования Каменский район за 2017 год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финансовым управлением администрации муниципального образования Каменский район консолидированная годовая бюджетная отчётность за 2017 год 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.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отчёт об исполнении бюджета на 01 января 2018 года в части показателей исполнения бюджета составлен финансовым управлением на основании сводной бюджетной отчётности главных администраторов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3"/>
        </w:numPr>
        <w:spacing w:lineRule="exact" w:line="322"/>
        <w:ind w:left="0" w:right="20" w:hanging="360"/>
        <w:rPr>
          <w:rFonts w:cs="Times New Roman"/>
          <w:iCs/>
          <w:sz w:val="36"/>
          <w:szCs w:val="36"/>
        </w:rPr>
      </w:pPr>
      <w:r>
        <w:rPr>
          <w:sz w:val="36"/>
          <w:szCs w:val="36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В соответствии со  ст.215.1 и ст. 217.1 Бюджетного кодекса Российской Федерации  издан Приказ №33 от 22.12.2015 года « о порядке составления и  ведения кассового плана исполнения бюджета муниципального образования Каменский район на 2017 год». Кассовый план в 2017 году  составлялся в соответствии с утвержденным поряд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В соответствии со  ст.217 Бюджетного кодекса Российской Федерации  издан Приказ  №30 от 28.09.2016 года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Каменский район (главных администраторов источников финансирования дефицита бюджета МО Каменский район) на 2017 год» (приказом №14 от 27.03.2017 г внесены изменения в приказ №30 от 28.09.2016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представителей о бюджете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Нарушений по срокам доведения бюджетных ассигнований и лимитов бюджетных обязательств до ГРБС не установлено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Контрольные соотношения между показателями форм бюджетной отчётности ГАБС соблюд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 ( в случае выявления).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раметры прогноза социально-экономического развития носят вероятностный характер, отклонения фактических значений от прогнозных, используемых при формировании бюджета МО Каменский район на соответствующий финансовый год и плановый период, обуславливаются текущей экономической ситуацией, изменчивостью внешних и внутренних факторов, учитываемых при формировании прогноза социально-экономического развития МО Каменский райо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Контрольно-счётная комиссия отмечает нарушения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Бюджетная отчетность ГАБС представле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-  с нарушением инструкция 191н от 28.12.2010 г. и приложения к письму Министерства финансов Российской Федерациии Федерального казначейства от 02.02.2018 №_02-06-07/6076 № 02-04-05/02-1648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36"/>
          <w:szCs w:val="36"/>
          <w:u w:val="single"/>
          <w:lang w:eastAsia="ru-RU"/>
        </w:rPr>
        <w:t>- с нарушение ст. 179 БК РФ ;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7 398, 9637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 108 680,945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АБС - отдел образования администрации МО Каменский райо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!  сумма не исполненных бюджетных назначений ф. 0503166  ( 2817,47672 тыс. руб.) не соответствует данным ф. 0503166  представленны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инансовым управлением администрации МО Каменский район в отчете об исполнении бюджета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Сумма нарушения – 1311,47362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!  сумма не исполненных бюджетных назначений ф. 0503127 по отчетности ГРБС  не соответствует данным ф. 0503166  представленны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инансовым управлением администрации МО Каменский район в отчете об исполнении бюджета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Сумма нарушения – 0,09144 тыс. руб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311,56506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нарушение ст. 179 БК РФ  не проведена (не предоставлена информация) по оценке эффективности и реализации муниципальных програм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"Развитие культуры муниципального образования Каменский район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"Развитие физической культуры, спорта и повышение эффективности реализации молодежной политики 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"Улучшение демографической  ситуации и поддержка  семей, воспитывающих  дете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"Комплексное  развитие, модернизация жилищно-коммунального хозяйств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"Устойчивое развитие сельских территорий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"Модернизация и развитие автомобильных дорог  общего пользова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"Обеспечение безопасности жизнедеятельности населения муниципального образования Каменский район на 2017-2019 годы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"Благоустройство территории Каменского района 2014-2020 гг"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 107 369,38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093028,8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47250,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18346,7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614951,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109300,8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066851,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8635,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99004,4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 107 369,38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311,56506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ые на экспертизу годовую отчетность и проект решения, КСК МО Каменский район рекомендует их рассмотрению Собранием представителей МО Каменский район и принятию решения об утверждении отчета «Об исполнении бюджета муниципального  образования Каменский район за 2017 год</w:t>
      </w:r>
      <w:r>
        <w:rPr>
          <w:rFonts w:cs="Times New Roman" w:ascii="Times New Roman" w:hAnsi="Times New Roman"/>
          <w:sz w:val="36"/>
          <w:szCs w:val="36"/>
        </w:rPr>
        <w:t xml:space="preserve">», с учетом выводов проверки </w:t>
      </w:r>
      <w:r>
        <w:rPr>
          <w:rFonts w:cs="Times New Roman" w:ascii="Times New Roman" w:hAnsi="Times New Roman"/>
          <w:sz w:val="36"/>
          <w:szCs w:val="36"/>
          <w:u w:val="single"/>
        </w:rPr>
        <w:t>и необходимости устранения выявленных нарушений и замечаний до принятия решения представительным органом муниципального образования;</w:t>
      </w:r>
    </w:p>
    <w:p>
      <w:pPr>
        <w:pStyle w:val="Normal"/>
        <w:spacing w:lineRule="auto" w:line="240" w:before="0" w:after="0"/>
        <w:ind w:left="644"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 w:val="false"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36"/>
      <w:szCs w:val="36"/>
    </w:rPr>
  </w:style>
  <w:style w:type="character" w:styleId="WW8Num7z0">
    <w:name w:val="WW8Num7z0"/>
    <w:qFormat/>
    <w:rPr>
      <w:i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i/>
      <w:sz w:val="36"/>
      <w:szCs w:val="36"/>
    </w:rPr>
  </w:style>
  <w:style w:type="character" w:styleId="WW8Num15z0">
    <w:name w:val="WW8Num15z0"/>
    <w:qFormat/>
    <w:rPr>
      <w:rFonts w:cs="Times New Roman"/>
      <w:i/>
      <w:sz w:val="36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6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F0E29A86B9FF695D9CEF4C578AF3B9F270ACA95B15B8B3F178EAE0DBDB7FD31CEB8D09FFB792FD28R7P" TargetMode="External"/><Relationship Id="rId4" Type="http://schemas.openxmlformats.org/officeDocument/2006/relationships/hyperlink" Target="consultantplus://offline/ref=29F0E29A86B9FF695D9CEF4C578AF3B9F270ACA95B15B8B3F178EAE0DBDB7FD31CEB8D09FFB69BF028R0P" TargetMode="External"/><Relationship Id="rId5" Type="http://schemas.openxmlformats.org/officeDocument/2006/relationships/hyperlink" Target="consultantplus://offline/ref=29F0E29A86B9FF695D9CEF4C578AF3B9F270ACA95B15B8B3F178EAE0DBDB7FD31CEB8D09FFB791FB28R3P" TargetMode="External"/><Relationship Id="rId6" Type="http://schemas.openxmlformats.org/officeDocument/2006/relationships/hyperlink" Target="consultantplus://offline/ref=29F0E29A86B9FF695D9CEF4C578AF3B9F270ACA95B15B8B3F178EAE0DBDB7FD31CEB8D09FFB791FB28R3P" TargetMode="External"/><Relationship Id="rId7" Type="http://schemas.openxmlformats.org/officeDocument/2006/relationships/hyperlink" Target="consultantplus://offline/ref=29F0E29A86B9FF695D9CEF4C578AF3B9F270ACA95B15B8B3F178EAE0DBDB7FD31CEB8D09FFB792FD28R7P" TargetMode="External"/><Relationship Id="rId8" Type="http://schemas.openxmlformats.org/officeDocument/2006/relationships/hyperlink" Target="consultantplus://offline/ref=29F0E29A86B9FF695D9CEF4C578AF3B9F270ACA95B15B8B3F178EAE0DBDB7FD31CEB8D09FFB69BF028R0P" TargetMode="External"/><Relationship Id="rId9" Type="http://schemas.openxmlformats.org/officeDocument/2006/relationships/hyperlink" Target="consultantplus://offline/ref=29F0E29A86B9FF695D9CEF4C578AF3B9F270ACA95B15B8B3F178EAE0DBDB7FD31CEB8D09FFB69BF028R0P" TargetMode="External"/><Relationship Id="rId10" Type="http://schemas.openxmlformats.org/officeDocument/2006/relationships/hyperlink" Target="consultantplus://offline/ref=29F0E29A86B9FF695D9CEF4C578AF3B9F270ACA95B15B8B3F178EAE0DBDB7FD31CEB8D09FFB690FC28R5P" TargetMode="External"/><Relationship Id="rId11" Type="http://schemas.openxmlformats.org/officeDocument/2006/relationships/hyperlink" Target="consultantplus://offline/ref=29F0E29A86B9FF695D9CEF4C578AF3B9F270ACA95B15B8B3F178EAE0DBDB7FD31CEB8D09FFB792FF28R0P" TargetMode="External"/><Relationship Id="rId12" Type="http://schemas.openxmlformats.org/officeDocument/2006/relationships/hyperlink" Target="consultantplus://offline/ref=29F0E29A86B9FF695D9CEF4C578AF3B9F270ACA95B15B8B3F178EAE0DBDB7FD31CEB8D09FFB69BF028R0P" TargetMode="External"/><Relationship Id="rId13" Type="http://schemas.openxmlformats.org/officeDocument/2006/relationships/hyperlink" Target="consultantplus://offline/ref=29F0E29A86B9FF695D9CEF4C578AF3B9F270ACA95B15B8B3F178EAE0DBDB7FD31CEB8D09FFB69BF028R0P" TargetMode="External"/><Relationship Id="rId14" Type="http://schemas.openxmlformats.org/officeDocument/2006/relationships/hyperlink" Target="consultantplus://offline/ref=29F0E29A86B9FF695D9CEF4C578AF3B9F270ACA95B15B8B3F178EAE0DBDB7FD31CEB8D09FFB792FD28R7P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0:00Z</dcterms:created>
  <dc:creator>Admin</dc:creator>
  <dc:description/>
  <cp:keywords/>
  <dc:language>en-US</dc:language>
  <cp:lastModifiedBy>Windows User</cp:lastModifiedBy>
  <cp:lastPrinted>2018-04-17T16:11:00Z</cp:lastPrinted>
  <dcterms:modified xsi:type="dcterms:W3CDTF">2018-05-14T14:01:00Z</dcterms:modified>
  <cp:revision>4</cp:revision>
  <dc:subject/>
  <dc:title/>
</cp:coreProperties>
</file>