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10 от 08.02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10 от 08.02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5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 «Об утверждении муниципальной программы «Обеспечение безопасности жизнедеятельности населения  муниципального образования Каме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(далее – проект постанов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проверку в КСК поступил проект постановления с сопроводительным письмом.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Пояснительная записка не предоставле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- 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- решение Собрания №46-2 от 17.12.2021 года (приложения 8,9)  не соответствует проекту постановления, в части периода реализации программы. Требуется внесение изменений в вышеуказанное решени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-к проекту постановления не предоставлена пояснительная записка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вязи с окончанием срока реализации муниципальной программы "Обеспечение безопасности жизнедеятельности населения муниципального образования Каменский район на 2017-2019 годы" и реализации программного формирования бюджета на 2022 год и плановый период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Анализ соответствия положений проекта постановления решению о бюджете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предусматривается  финансирование программы в объемах  соответствующих утвержденным решением Собрания №46-2 от 17.12.2021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 бюджете  МО Каменский район на 2022 -2024 годы, соответственно – 514 т.р., 204 т.р., 204 т.р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верка обоснованности заявленных объемов финансирования программ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но ст. 15 Бюджетного кодекса РФ (далее – БК РФ) бюджет муниципального образования (местный бюджет) предназначен для исполнения расходных обязательств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ленные в проекте постановления цели соответствуют приоритетам развития МО Каменский район и  планируемые мероприятия программы в сумме 922 тыс. руб. на период  до 2024 года являются расходным обязательством бюджет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1. 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12.11.2013 года № 333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2. Решение Собрания №46-2 от 17.12.2021 года (приложения 8,9)  не соответствует проекту постановления, в части периода реализации программы. Требуется внесение изменений в вышеуказанное решени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3. К проекту постановления не предоставлена пояснительная записка.</w:t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проведенной финансово-экономической экспертизы проекта постановления, КСК МО Каменский район   отмечает, что заявленные в программе це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ча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оритетам развития  района, принимаемые расходные обязательства являю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снованным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месте с  тем Проект Программы по оформлению и содержанию  не соответствует требования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я админист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Каменский  район  от 12.11.2013 года  № 333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   В связи с вышеизложенным,  проект постановл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ребует устранения замечаний КСК МО Каменский рай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36"/>
      <w:szCs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3-04T12:42:00Z</dcterms:modified>
  <cp:revision>197</cp:revision>
  <dc:subject/>
  <dc:title/>
</cp:coreProperties>
</file>