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21 от 03.03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21 от 03.03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16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1 сентября 2017 г. №274 «Об утверждении муниципальной программы «Формирование современной городской среды в муниципальном образовании Каменский район на 2018 – 2024 годы»» (далее – проект постано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оверку в КСК поступил проект постановления с сопроводительным письмом и пояснительной запиской 08.02.2022 г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ным проектом постановления изменения вносятся в связи с приведением общего объема  финансирования муниципальной программы  решениям Собрания представителей.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очнения затрат по программным мероприятиям, в соответствии с принятыми решениями Собр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остановления не предусмотрены изменения значений целевых показателей муниципальной программ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мероприятий, планируемых к реализации в составе муниципальной программы, по анализу предоставленной информации не изменяетс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Финансовая экспертиза проекта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 Собрания № 46-1 от 17.12.2021 года, в бюджете  МО Каменский район на 2021 год объем финансирования программы предусматривался в сумме 5176,62961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решением  Собрания № 46-2 от 17.12.2021 года, в бюджете  МО Каменский район на 20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ъем финансирования программы предусматривался в сумме 2312,340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 Собрания № 46-2 от 17.12.2021 года, в бюджете  МО Каменский район на 2023,2024 объем финансирования программы планируется в сумме 955,8133  тыс. рублей и 1062,0146 тыс. рублей соответственно, что соответствует  проекту постановл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постановления  не предусматривает дополнительные расходы средств бюджета  МО Каменский район сверх утвержденных решениями Собр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Проектом постановления  Программно-целевые инструменты муниципальной программы не  изменяю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нные для проведения анализа использования выделенных средств бюджета  МО Каменский район, направленных на реализацию  программы в 2021 году, в части процента исполнения программы в разрезе подпрограмм с проектом постановления не предост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и проверке проекта постановления установлено, что паспорт проекта муниципальной программы и текстовая часть проекта муниципальной программы по оформлению и содержанию не соответствует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указателе рассылки проекта постановления отсутствует КСК МО Каменский район 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 программы остались без изменения,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чания, изложенные в настоящем заключении, подлежат устранению в сроки, установленные пунктом 2 статьи 179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вышеизложенного, контрольно-счетная комиссия МО Каменский район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рекоменд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ивести проект постановления в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ответствие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36"/>
      <w:szCs w:val="36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3-04T12:46:00Z</dcterms:modified>
  <cp:revision>224</cp:revision>
  <dc:subject/>
  <dc:title/>
</cp:coreProperties>
</file>