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роверка проекта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 муниципального образования Яблоневское Каменского района об утверждении отчета «Об исполнении бюджета муниципального  образования Яблоневское Каменского района за 2016 год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4 Бюджетного кодекса Российской Федерации, статьи 51 Положения «О бюджетном процессе в МО Яблоневское  Каменского района Тульской области», статьи 3 Положения «О контрольно-счетной комиссии МО Яблоневское  Каменского района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Яблоневское  Каменского района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22.03.2017 N 2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Каменского района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Яблоневское  Каменского района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годовой отчет об исполнении бюджета МО Яблоневское  Каменского района за отчетный финансовый г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финансовый орган, главные администраторы средств бюджета МО Яблоневское  Каменского района (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муниципального образования Каменский район,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дминистрация МО Яблоневское Каменского района Туль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воды по результатам внешней провер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36"/>
          <w:szCs w:val="36"/>
          <w:lang w:eastAsia="ru-RU"/>
        </w:rPr>
        <w:t>Годовой отчет  не в полной мере соответствует бюджетному законодательству, приказам Министерства финансов РФ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i/>
          <w:sz w:val="36"/>
          <w:szCs w:val="36"/>
          <w:lang w:eastAsia="ru-RU"/>
        </w:rPr>
        <w:t xml:space="preserve">Годовой отчет  соответствует решению о бюджете, </w:t>
      </w:r>
      <w:r>
        <w:rPr>
          <w:rStyle w:val="FontStyle425"/>
          <w:i/>
          <w:spacing w:val="-4"/>
          <w:sz w:val="36"/>
          <w:szCs w:val="36"/>
        </w:rPr>
        <w:t xml:space="preserve">в редакции от 30.12.2016, </w:t>
      </w:r>
      <w:r>
        <w:rPr>
          <w:rStyle w:val="FontStyle425"/>
          <w:i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доведенным лимитам бюджетных обязательств, </w:t>
      </w:r>
      <w:r>
        <w:rPr>
          <w:rFonts w:cs="Times New Roman" w:ascii="Times New Roman" w:hAnsi="Times New Roman"/>
          <w:i/>
          <w:spacing w:val="-4"/>
          <w:sz w:val="36"/>
          <w:szCs w:val="36"/>
        </w:rPr>
        <w:t>утвержденным показателям уточненной сводной бюджетной росписи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eastAsia="Calibri" w:cs="Times New Roman" w:ascii="Times New Roman" w:hAnsi="Times New Roman"/>
          <w:i/>
          <w:sz w:val="36"/>
          <w:szCs w:val="36"/>
          <w:lang w:eastAsia="ru-RU"/>
        </w:rPr>
        <w:t>за исключением указанных ниже замечани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В силу нарушения статьи 158 приказа Минфина №191 н от 28.12.2010 года бюджетная отчетность организации не может быть признана достоверной. ( В  годовом отчете сведения о проведении инвентаризации отсутствуют, таблица 6 имеет нулевые показатели). В ходе проверки форма отчетности приведена в соответствие, вышеуказанному приказу, </w:t>
      </w:r>
      <w:r>
        <w:rPr>
          <w:b/>
          <w:i/>
          <w:sz w:val="36"/>
          <w:szCs w:val="36"/>
          <w:u w:val="single"/>
        </w:rPr>
        <w:t>замечание устранено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 нарушение приказа Минфина №191 н от 28.12.2010 года не в полном объеме заполнены формы годового отчета (замечания указаны по тексту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jc w:val="lef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-Приказ финансового органа о соблюдении требований составления бюджетной          отчётности к проверке не предоставлен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В нарушение пункта 4 Инструкции 191н бюджетная отчетность ГРБС  представлена без  оглавления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КУК «Яблоневский центр культуры, досуга и библиотечного обслуживания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воды по результатам внешней провер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36"/>
          <w:szCs w:val="36"/>
          <w:lang w:eastAsia="ru-RU"/>
        </w:rPr>
        <w:t>Годовой отчет  не в полной мере соответствует бюджетному законодательству, приказам Министерства финансов РФ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i/>
          <w:sz w:val="36"/>
          <w:szCs w:val="36"/>
          <w:lang w:eastAsia="ru-RU"/>
        </w:rPr>
        <w:t xml:space="preserve">Годовой отчет  соответствует решению о бюджете, </w:t>
      </w:r>
      <w:r>
        <w:rPr>
          <w:rStyle w:val="FontStyle425"/>
          <w:i/>
          <w:spacing w:val="-4"/>
          <w:sz w:val="36"/>
          <w:szCs w:val="36"/>
        </w:rPr>
        <w:t xml:space="preserve">в редакции от 30.12.2016, </w:t>
      </w:r>
      <w:r>
        <w:rPr>
          <w:rStyle w:val="FontStyle425"/>
          <w:i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доведенным лимитам бюджетных обязательств, </w:t>
      </w:r>
      <w:r>
        <w:rPr>
          <w:rFonts w:cs="Times New Roman" w:ascii="Times New Roman" w:hAnsi="Times New Roman"/>
          <w:i/>
          <w:spacing w:val="-4"/>
          <w:sz w:val="36"/>
          <w:szCs w:val="36"/>
        </w:rPr>
        <w:t>утвержденным показателям уточненной сводной бюджетной росписи</w:t>
      </w:r>
      <w:r>
        <w:rPr>
          <w:rFonts w:cs="Times New Roman" w:ascii="Times New Roman" w:hAnsi="Times New Roman"/>
          <w:i/>
          <w:sz w:val="36"/>
          <w:szCs w:val="36"/>
        </w:rPr>
        <w:t xml:space="preserve">, </w:t>
      </w:r>
      <w:r>
        <w:rPr>
          <w:rFonts w:eastAsia="Calibri" w:cs="Times New Roman" w:ascii="Times New Roman" w:hAnsi="Times New Roman"/>
          <w:i/>
          <w:sz w:val="36"/>
          <w:szCs w:val="36"/>
          <w:lang w:eastAsia="ru-RU"/>
        </w:rPr>
        <w:t>за исключением указанных ниже замечани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В силу нарушения статьи 158 приказа Минфина №191 н от 28.12.2010 года бюджетная отчетность организации не может быть признана достоверной. ( В  годовом отчете сведения о проведении инвентаризации отсутствуют, таблица 6 имеет нулевые показатели). В ходе проверки форма отчетности приведена в соответствие, вышеуказанному приказу, </w:t>
      </w:r>
      <w:r>
        <w:rPr>
          <w:b/>
          <w:i/>
          <w:sz w:val="36"/>
          <w:szCs w:val="36"/>
          <w:u w:val="single"/>
        </w:rPr>
        <w:t>замечание устранено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 нарушение приказа Минфина №191 н от 28.12.2010 года не в полном объеме заполнены формы годового отчета (замечания указаны по тексту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jc w:val="lef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-Приказ финансового органа о соблюдении требований составления бюджетной          отчётности к проверке не предоставлен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В нарушение пункта 4 Инструкции 191н бюджетная отчетность ГРБС  представлена без  сопроводительного письма 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годового отчета об исполнении бюджета МО Яблоневское Каменского района.</w:t>
      </w:r>
    </w:p>
    <w:p>
      <w:pPr>
        <w:pStyle w:val="ListParagraph"/>
        <w:numPr>
          <w:ilvl w:val="0"/>
          <w:numId w:val="6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spacing w:val="-4"/>
          <w:sz w:val="36"/>
          <w:szCs w:val="36"/>
        </w:rPr>
        <w:t>В 2016 году в соответствии с положениями бюджетного законодательства в контрольно-счетную комиссию МО Каменский район была представлена бюджетная отчетность 2-мя  главными администраторами бюджетных средств. Отчетность представлена главными администраторами бюджетных средств в сроки,</w:t>
      </w:r>
      <w:r>
        <w:rPr>
          <w:sz w:val="36"/>
          <w:szCs w:val="36"/>
        </w:rPr>
        <w:t xml:space="preserve"> установленные Положением  о бюджетном процессе в МО Яблоневское. 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их проверок бюджетной отчетности главных администраторов бюджетных средств контрольно-счетной комиссией МО Каменский район  установлены нарушения, и не выявлено  фактов искажения бюджетной отчетности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Достоверность годового отчета об исполнении бюджета района за 2016 год в части проверенной бюджетной отчетности главных администраторов средств бюджета МО в целом контрольно-счетной комиссией подтверждена.</w:t>
      </w:r>
    </w:p>
    <w:p>
      <w:pPr>
        <w:pStyle w:val="Style18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 518,5466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Объем финансовых нарушений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 328,67773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 (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технические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 xml:space="preserve">ошибки в текстовой части решения о бюджете,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нарушение ст. 179 БК РФ  не предоставлена информация по оценке эффективности и реализации муниципальных программ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238,67773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,6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роекта решения Собрания депутатов муниципального образования Яблоневское об утверждении отчета «Об исполнении бюджета муниципального  образования Яблоневское за 2016 год»  </w:t>
      </w:r>
    </w:p>
    <w:p>
      <w:pPr>
        <w:pStyle w:val="Style18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муниципальным образованием Яблоневское консолидированная годовая бюджетная отчётность за 2016 год  и главными распорядителями бюджетных средств годовая бюджетная отчётность за 2016 год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над утвержденными параметрами бюджетной росписи бюджета не установле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В соответствии со  ст.215.1 и ст. 217.1 Бюджетного кодекса Российской Федерации  издано 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 76 от 16.11.2015 года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« о порядке составления и  ведения кассового плана исполнения бюджета муниципального образования Яблоневское на 2016 год». Кассовый план в 2016 году  составлялся в соответствии с утвержденным поряд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В  соответствии со  ст.217 Бюджетного кодекса Российской Федерации  издано постановление № 99  от 21.12.2016 года  « о порядке составления и ведения сводной бюджетной </w:t>
      </w:r>
      <w:r>
        <w:rPr>
          <w:rFonts w:cs="Times New Roman" w:ascii="Times New Roman" w:hAnsi="Times New Roman"/>
          <w:color w:val="000000"/>
          <w:sz w:val="36"/>
          <w:szCs w:val="36"/>
        </w:rPr>
        <w:t>росписи муниципального образования Яблоневское Каменского района и бюджетных росписей главных распорядителей средств (главных администраторов источников финансирования дефицита) бюджета сельского поселения».</w:t>
      </w:r>
    </w:p>
    <w:p>
      <w:pPr>
        <w:pStyle w:val="Normal"/>
        <w:spacing w:lineRule="auto" w:line="240" w:before="0" w:after="0"/>
        <w:ind w:left="502" w:hanging="0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Контрольно-счётная комиссия отмечает нарушения :</w:t>
      </w:r>
    </w:p>
    <w:p>
      <w:pPr>
        <w:pStyle w:val="Style20"/>
        <w:numPr>
          <w:ilvl w:val="0"/>
          <w:numId w:val="7"/>
        </w:numPr>
        <w:spacing w:before="280" w:after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 нарушение  и инструкция 191н от 28.12.2010 г. не в полном объеме представлена  бюджетная отчетность ГАБС  (замечания указаны по текст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eastAsia="ru-RU"/>
        </w:rPr>
        <w:t>В нарушение ст. 179 БК РФ  не предоставлена информация по оценке эффективности и реализации муниципальных программ 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В статье 1.1.  </w:t>
      </w: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  <w:t>решения Собрания депутатов муниципального образования Яблоневское Каменского района 40-1 от 30 декабря 2016 г. «О внесении изменений в решение Собрания депутатов от 28.12.2015 г. № 29-1 «О бюджете муниципального образования Яблоневское Каменского района на 2016 год и плановый период 2017 и 2018 годов» допущена техническая ошибка по объему доходов и расходов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i/>
          <w:i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spacing w:val="-4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ложенный на экспертизу проект решения, КСК МО Каменский район считает, что данный проект Решения может быть рекомендован к рассмотрению Собранием депутатов МО Яблоневское и принятию решения об утверждении отчета «Об исполнении бюджета муниципального  образования Яблоневское за 2016 год</w:t>
      </w:r>
      <w:r>
        <w:rPr>
          <w:rFonts w:cs="Times New Roman" w:ascii="Times New Roman" w:hAnsi="Times New Roman"/>
          <w:sz w:val="36"/>
          <w:szCs w:val="36"/>
        </w:rPr>
        <w:t>», с учетом выводов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83" w:hanging="36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Администрации МО Яблоневское, ГАБС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устранить замечания КСК</w:t>
      </w:r>
      <w:r>
        <w:rPr>
          <w:rFonts w:cs="Times New Roman" w:ascii="Times New Roman" w:hAnsi="Times New Roman"/>
          <w:sz w:val="36"/>
          <w:szCs w:val="36"/>
        </w:rPr>
        <w:t>, осуществлять постоянный контроль за соблюдением бюджетного законодательства РФ,  и исполнением внутренних НПА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4:00Z</dcterms:created>
  <dc:creator>Admin</dc:creator>
  <dc:description/>
  <cp:keywords/>
  <dc:language>en-US</dc:language>
  <cp:lastModifiedBy>Windows User</cp:lastModifiedBy>
  <cp:lastPrinted>2015-03-12T16:38:00Z</cp:lastPrinted>
  <dcterms:modified xsi:type="dcterms:W3CDTF">2017-04-19T12:16:00Z</dcterms:modified>
  <cp:revision>7</cp:revision>
  <dc:subject/>
  <dc:title/>
</cp:coreProperties>
</file>