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б утверждении муниципальной программы муниципального образования Каменский район «Управление муниципальным имуществом и земельными ресурсами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 и  от 20.10.2022 №342 Об утверждении перечня муниципальных программ муниципального образования Каменский район на 2023 год и плановый период 2024 и 2025 годов (далее - Постановление №34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За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 xml:space="preserve">Замечани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едением в соответствие постановлению № 39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2, 2023 -2025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, кол-во - 1/млн. руб. – 1,19521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1.1.  Нарушен срок  приведения в соответствие  решению №60-6 от 22.12.2022 года Собрания представителей муниципального образования Каменский район о внесении изменений в бюджет муниципального образования (п.4.5 не позднее сорока пяти календарных дней со дня вступления его в силу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Анализ устранения замечаний, выявленных КСК в ходе предыдущих экспертиз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Установлены нарушения/недостатки при формировании и исполнении бюджетов , кол-во - 2/млн. руб. – 1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</w:t>
        <w:tab/>
        <w:t>В нарушение статьи 179 Бюджетного кодекса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1.  Нарушен срок  утверждения программы (п.3.20 Постановления -399  - до представления проекта бюджета на очередной финансовый год и плановый период в Собрание представителей муниципального образования Каменский рай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2. Пояснительная записка не соответствует требованиям, установленным п. 3.17 Постановления - № 3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утверждения  программы, установленный статьей 179 Бюджетного кодекса Российской Федерации, Постановлением №399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не соблюден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й проект не в полном объеме отвечает требованиям законодательства и требует пояснения причин нарушения бюджетного законодательства  и принятия мер реагирования к должностным лицам допустившим нарушения бюджетного законодатель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Информацию о принятых мерах по устранению замечаний предоставить в КСК до 13.03.2023 год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6.03.2023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8:00Z</dcterms:created>
  <dc:creator>Admin</dc:creator>
  <dc:description/>
  <dc:language>en-US</dc:language>
  <cp:lastModifiedBy>a1</cp:lastModifiedBy>
  <cp:lastPrinted>2015-03-12T16:38:00Z</cp:lastPrinted>
  <dcterms:modified xsi:type="dcterms:W3CDTF">2023-03-10T06:49:00Z</dcterms:modified>
  <cp:revision>3</cp:revision>
  <dc:subject/>
  <dc:title/>
</cp:coreProperties>
</file>