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роекта решения Собрания депутатов МО Яблоневское «об утверждении отчета об исполнении бюджета муниципального  образования Яблоневское Каменского района за 1 квартал  2021 года» совместно с проверкой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№ 10 от 15.04.2021 года «об утверждении отчета об исполнении бюджета муниципального  образования Яблоневское Каменского района за 1 квартал  2021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   20.04.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4 Бюджетного кодекса Российской Федерации, статьи 3 Положения «О контрольно-счетной комиссии МО Каменский район Тульской области» 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1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75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ий район Тульской области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21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администрацией муниципального образования Яблоневское отчётность за отчетный период 2021 года, составлена в соответствии с законодательством РФ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ое на экспертизу постановление администрации МО Яблоневское  Каменский район Тульской области, КСК  считает данное постановление отвечающим требованиям бюджетного законодательства РФ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1-04-20T07:16:00Z</dcterms:modified>
  <cp:revision>31</cp:revision>
  <dc:subject/>
  <dc:title/>
</cp:coreProperties>
</file>