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менский район от 25 декабря 2018 года № 6-1 «О бюджете муниципального образования Каменский район  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-е уточнение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28,1689197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,023478445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,023478445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5.12.2018 г. № 6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 и на плановый период 2020 и 2021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лены сравнительные таблицы утвержденного бюджета на 2019 год  и предлагаемого проекта изменений  бюджета 2019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300491,83099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24664,2916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6,41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19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410"/>
        <w:gridCol w:w="2126"/>
        <w:gridCol w:w="1417"/>
        <w:gridCol w:w="4252"/>
      </w:tblGrid>
      <w:tr>
        <w:trPr>
          <w:trHeight w:val="10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817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+, -), 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827,5393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491,8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926,0309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14%)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логовые и неналоговые доходы 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1530(+3,05%)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7,33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71,6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5396,03099   (+16,59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36926,03099 тыс. руб. (14%) произошло в связи с увели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261,73930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12261,739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19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9 год  и на плановый период 2020 и 2021 годов»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зменение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,0</w:t>
            </w:r>
          </w:p>
        </w:tc>
      </w:tr>
      <w:tr>
        <w:trPr>
          <w:trHeight w:val="38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4,29169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24664,291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5.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величены на 22114,44953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безвозмездных поступлений учтены фактически возвращенные по состоянию на 01.05.2018 доходы от возврата остатков субсидий и субвенций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Каменский район на 2019 год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 целом увеличить на 49099,59983 тыс. рублей  или на 18,4%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19 год</w:t>
      </w:r>
    </w:p>
    <w:tbl>
      <w:tblPr>
        <w:tblW w:w="1570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127"/>
        <w:gridCol w:w="1134"/>
        <w:gridCol w:w="6662"/>
      </w:tblGrid>
      <w:tr>
        <w:trPr>
          <w:trHeight w:val="1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 утвержденного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96,48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65,3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99,5998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(+18,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0 930,68011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02,237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3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,5020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68,9408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930,68011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,251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8,8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5,59413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0,69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7,8639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,502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16,92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7,93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930,68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2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8168,9197 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4,2916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5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Возврат остатков 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04,6280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168,91972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7,86245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,9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12,67169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2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5,08554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947,2200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68,919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 годов»  увеличен на 18454,28712 тыс. рублей и составил 238129,9391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исполнение публичных нормативных обязательствувеличился на 283,7тыс. рублей и составляет 1433,1тыс. рублей на 2019 год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 проектом решения предусматриваются в соответствии со статьей 74.1 БК РФ.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, 2-е 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аменский район 2019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муниципального образования Каменский район на 2019 годы изменен в связи с увеличением собственных доходов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й объем муниципального долга муниципального образования Каменский район на 2020 и 2021 не измен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 не изменил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рожный фонд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униципального образования Каменский район не изменил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района увеличен относительно показателей, утвержденных решением Собрания представителей муниципального образования от 25.12.2018 № 6-1 «О бюджете муниципального образования Каменский район на 2019 год и плановый период 2020-2021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19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7,3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фицит бюджета увелич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3504,62803 тыс. руб., в связи с возвратом остатков  денежных средств на 01.01.2019 года  в министерство природных ресурсов и экологии Тульской области (распоряжение администрации муниципального образования Каменский район от 26.04.2019 года №63-р «О возврате денежных средств»; письмо министерства природных ресурсов и экологии Тульской области № 05-03-12/1266 от 11.04.2019г.)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  <w:u w:val="single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1668,940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остатков средств на счетах по учету средств бюджета в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е 15173,56884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в 2020 и 2021 годах не измени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ерв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18 г.  №  6-1 «О бюджете муниципального образования Каменский район на 2019 год  и на плановый период 2020 и 2021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целях соблюдения статьи 157 БК РФ,  для проведения </w:t>
      </w:r>
      <w:r>
        <w:rPr>
          <w:rStyle w:val="Blk"/>
          <w:rFonts w:cs="Times New Roman" w:ascii="Times New Roman" w:hAnsi="Times New Roman"/>
          <w:b/>
          <w:sz w:val="28"/>
          <w:szCs w:val="28"/>
          <w:u w:val="single"/>
        </w:rPr>
        <w:t>экспертизы проекта решения о бюджете, в том числе обоснованности показателей (параметров и характеристик) изменений (уточнений) бюджета, необходимо совместно с проектом решения,  предоставлять в электронном вид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екты паспортов муниципальных программ, по которым вносятся изменения, уведомления профильных министерств, соглашения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ояснительной записке к проекту решения отсутствуют основания увеличения расходов по разделу 0113 на сумму 23,478445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8 г.  №  6-1 «О  бюджете муниципального образования Каменский район на 2019 год  и на плановый период 2020 и 2021 годов», с учетом выводов КСК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19-05-20T10:06:00Z</dcterms:modified>
  <cp:revision>307</cp:revision>
  <dc:subject/>
  <dc:title/>
</cp:coreProperties>
</file>