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1 квартал 2018 года»,  совместно с проверкой постановления №108 от 12.04.2018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 Каменский район за  1-е полугодие 2018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17.07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8 год, распоряжение от 10.07.2018 года  N 4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1 –е полугодие  2018 года»,  совместно с проверкой постановления №196 от 10.07.2018 года администрации МО  Каменский район об утверждении отчета «Об исполнении бюджета муниципального  образования  Каменский район за  1- е полугодие 2018 года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Представленная муниципальным образованием Каменский район отчётность за отчетный период 2018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-Достоверность  отчета об исполнении бюджета  за отчетный период 2018 года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0850,8975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1 - полугодие 2018 года»,  совместно с постановлением №196 от 10.07.2018 года администрации МО  Каменский район об утверждении отчета «Об исполнении бюджета муниципального  образования  Каменский район за  1-е полугодие 2018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8:00Z</dcterms:created>
  <dc:creator>Admin</dc:creator>
  <dc:description/>
  <cp:keywords/>
  <dc:language>en-US</dc:language>
  <cp:lastModifiedBy>Windows User</cp:lastModifiedBy>
  <cp:lastPrinted>2015-03-12T16:38:00Z</cp:lastPrinted>
  <dcterms:modified xsi:type="dcterms:W3CDTF">2019-01-17T12:23:00Z</dcterms:modified>
  <cp:revision>5</cp:revision>
  <dc:subject/>
  <dc:title/>
</cp:coreProperties>
</file>