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3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63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о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4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0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4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26 «Об утверждении муниципальной программы «Сбор и транспортировка твердых и коммунальных отходов по муниципальному образованию Каменский район на 2019 – 2030 годы»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роверку в КСК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овторно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упил проект постановления с сопроводительным письмом и пояснительной запиской 08.02.2022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е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ями Собрания, в бюджете  МО Каменский район на 2021 год объем финансирования программы предусматривался в сумме 560,46517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На 2022 объем финансирования программы предусматривался в сумме 502  тыс. рублей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чт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объемам финансирования программы утвержденным решением Собрания №48-1 от 10.03.2022 года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2023,2024 годы проект постановления  соответствует  объемам финансирования программы утвержденным решением Собрания №46-2 от 17.12.2021 го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объемов финансирования Программы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 2021, 2022 год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соответствуют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 плановый период 2023 и 2024 годов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оответству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соответствии с п. 24.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 корректировка муниципальных программ в случае внесения изменений в решение о бюджете целесообразно в случаях, когда планируемые изменения бюджетных ассигнований оказывают значительное влияние на показатели муниципальной программы и ожидаемые результаты реализации муниципальных программ.  В целом, при уточнении объемов финансового обеспечения реализации муниципальной программы основные параметры муниципальной программы (в том числе показатели муниципальной программы, входящих в ее состав подпрограмм (при наличии), ожидаемые результаты) подлежат корректировке при необходимости в случаях и порядке, установленных  администрацией муниципального образования Каменский район.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утверждение постановления,  в представленной на проверку в КСК МО Каменский район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0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4-13T11:55:00Z</dcterms:modified>
  <cp:revision>5</cp:revision>
  <dc:subject/>
  <dc:title/>
</cp:coreProperties>
</file>