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–СЧЁТНАЯ КОМИССИЯ МУНИЦИПАЛЬНОГО   ОБРАЗОВАНИЯ  КАМЕ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оект решения о внесении изменений в решение Собрания представ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менский район от  28.12.2015 г.  №  22-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 бюджете муниципального образования Каменский район на 2016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17 и 2018 годов» (Уточнение 2-ма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28.12.2015 г. № 22-1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6 год  и на плановый период 2017 и 2018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18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6 год составлены сравнительные таблицы утвержденного бюджета на 2016 год  и предлагаемого проекта изменений  бюджета 2016 года по доходам и расходам бюджета.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6 год составят всего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224 304,17433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тыс. рублей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з таблицы 1 видно, что доходная часть бюджета возрастет 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6 282,37433 или 7,8%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тыс. руб. по сравнению с  первым утвержденным уточнением бюджета.</w:t>
      </w:r>
      <w:bookmarkStart w:id="0" w:name="_GoBack"/>
      <w:bookmarkEnd w:id="0"/>
    </w:p>
    <w:p>
      <w:pPr>
        <w:pStyle w:val="Style18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точнения доходной части бюджета за  2016 го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                                                                                                                                                                    тыс. руб.</w:t>
        <w:tab/>
        <w:t xml:space="preserve">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694"/>
        <w:gridCol w:w="2409"/>
        <w:gridCol w:w="1276"/>
        <w:gridCol w:w="3260"/>
      </w:tblGrid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8.12.2015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9.03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4.05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 96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 02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4 304,1743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16 282,37433</w:t>
            </w:r>
          </w:p>
          <w:p>
            <w:pPr>
              <w:pStyle w:val="Style18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+7,8%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 12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 84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 879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2 033,931 (+3,8)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9 8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17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424,64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 248,44333(+3,99)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16 282,37433 тыс. руб. произошло в связи с увеличением:</w:t>
      </w:r>
    </w:p>
    <w:p>
      <w:pPr>
        <w:pStyle w:val="Style18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- безвозмездных  поступлений  из бюджета ТО – 13104,54333 тыс. руб. </w:t>
      </w:r>
    </w:p>
    <w:p>
      <w:pPr>
        <w:pStyle w:val="Style18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- налоговых и неналоговых доходов, иных поступлений – 3177,83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ая сумма собственных доходов бюджета муниципального образования по сравнению с первоначально утвержденным бюджетом увеличивается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2 334,97433 тыс. рублей или 16,8%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16 год  и на плановый период 2017 и 2018 год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муниципального образования Каменский район, изменились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величения безвозмездных поступлений из бюджета Тульской области представлено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ы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сновании уведомлений министерства труда и социальной защиты Тульской области увеличены бюджетные ассигнования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 (субвен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42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сновании уведомлений министерства строительства и ЖКХ Тульской области увеличены бюджетные ассигнования на реализацию мероприятий по обеспечению жильем молодых семей в рамках подпрограммы  «Обеспечение жильем молодых семей в муниципальном образовании Каменский район» муниципальной программы "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»"  (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1,46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сновании уведомления инспекции Тульской области по государственному архитектурно-строительному надзору увеличены бюджетные ассигнования на реализацию проекта "Народный бюджет"  на 12077,65233 тыс. рублей (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 077,65233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 104,54333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величения</w:t>
      </w:r>
      <w:r>
        <w:rPr/>
        <w:t xml:space="preserve"> собственных доходов представлено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ы собственные доходы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1 и 228 НК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61,9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3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5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177,8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очняемые расходы бюджета муниципального образования Каменский район на 2016 год составят всего – 228 956,75233 тыс. рублей. Из таблицы 2 видно, что расходная часть бюджета возрастет на 16 656,45 тыс. руб. или 7,9%  по сравнению с первоначально утвержденным бюджет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Каменский район  за 2014 год</w:t>
      </w:r>
    </w:p>
    <w:p>
      <w:pPr>
        <w:pStyle w:val="Normal"/>
        <w:tabs>
          <w:tab w:val="clear" w:pos="708"/>
          <w:tab w:val="left" w:pos="94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аблица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1428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410"/>
        <w:gridCol w:w="1701"/>
        <w:gridCol w:w="3118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8.12.2015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9.03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4.06.2016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</w:t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2 0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2 30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8956,75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3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16 656,45(+7,9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Каменский район, изменились за сч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16 656,45 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величения безвозмездных  поступлений  из федерального бюджета и бюджета ТО,  в т.ч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 104,5433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a)</w:t>
              <w:tab/>
              <w:t xml:space="preserve">субвенции на обеспечение жильем ветеранов Великой Отечественной войн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85,42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b)</w:t>
              <w:tab/>
              <w:t xml:space="preserve">субсидии на обеспечение жильем молодых сем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941,46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)</w:t>
              <w:tab/>
              <w:t>субсидии на реализацию проекта "Народный бюдже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2 077,6523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величения собственных доход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 177,83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татком нераспределенных средств субсидии на реализацию мероприятий по обеспечению жильем молодых семей  (Средства за счет субсидии на обеспечение жильем молодых сем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4,07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 656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Изменяются плановые назначения по непрограммным расход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0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  <w:gridCol w:w="1701"/>
        <w:gridCol w:w="1275"/>
        <w:gridCol w:w="1276"/>
        <w:gridCol w:w="1700"/>
      </w:tblGrid>
      <w:tr>
        <w:trPr>
          <w:trHeight w:val="225" w:hRule="atLeast"/>
        </w:trPr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.ч.</w:t>
            </w:r>
          </w:p>
        </w:tc>
      </w:tr>
      <w:tr>
        <w:trPr>
          <w:trHeight w:val="1020" w:hRule="atLeast"/>
        </w:trPr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О</w:t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ЕДДС увеличение средств на приобретение ГС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функций  муниципальных органов в рамках непрограммных рас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реализацию проекта "Народный бюджет"  по иным непрограммным мероприятиям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64,652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77,65233</w:t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39,902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77,652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зменяются плановые назначения по муниципальным программа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  <w:gridCol w:w="1701"/>
        <w:gridCol w:w="1276"/>
        <w:gridCol w:w="1276"/>
        <w:gridCol w:w="1701"/>
      </w:tblGrid>
      <w:tr>
        <w:trPr>
          <w:trHeight w:val="225" w:hRule="atLeast"/>
        </w:trPr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. ч.</w:t>
            </w:r>
          </w:p>
        </w:tc>
      </w:tr>
      <w:tr>
        <w:trPr>
          <w:trHeight w:val="1020" w:hRule="atLeast"/>
        </w:trPr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О</w:t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"Развитие образования  муниципального образования Камен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92,9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 "Развитие культуры муниципального образования Камен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7,0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7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5,4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,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" ( в т.ч. средства бюджета ТО прошлых лет в сумме 374,078 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346,9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5,541</w:t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Модернизация и развитие автомобильных дорог  общего пользования  в муниципальном образовании Камен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-185,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-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"Управление муниципальными финансами муниципального образования Камен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016,5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5,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,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5,5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ФИЦИТ БЮДЖЕТ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694"/>
        <w:gridCol w:w="2551"/>
        <w:gridCol w:w="1276"/>
        <w:gridCol w:w="2410"/>
      </w:tblGrid>
      <w:tr>
        <w:trPr>
          <w:trHeight w:val="10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8.12.2015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9.03.2016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4.53.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фицит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4,0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усмотрено изменение  межбюджетных трансфертов поселениям на 4530,62391 тыс. руб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184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4"/>
        <w:gridCol w:w="2410"/>
      </w:tblGrid>
      <w:tr>
        <w:trPr>
          <w:trHeight w:val="255" w:hRule="atLeast"/>
        </w:trPr>
        <w:tc>
          <w:tcPr>
            <w:tcW w:w="1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изменения</w:t>
            </w:r>
          </w:p>
        </w:tc>
      </w:tr>
      <w:tr>
        <w:trPr>
          <w:trHeight w:val="255" w:hRule="atLeast"/>
        </w:trPr>
        <w:tc>
          <w:tcPr>
            <w:tcW w:w="1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 деятельности библиотечной систем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900" w:hRule="atLeast"/>
        </w:trPr>
        <w:tc>
          <w:tcPr>
            <w:tcW w:w="1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рамках подпрограммы "Текущий ремонт и содержание сетей водоотведения и водоснабжения" муниципальной программы "Комплексное развитие, модернизация жилищно-коммунального хозяйства и обеспечение качественным жильем в муниципальном образовании Каменский район на 2014-2020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0 000,00</w:t>
            </w:r>
          </w:p>
        </w:tc>
      </w:tr>
      <w:tr>
        <w:trPr>
          <w:trHeight w:val="675" w:hRule="atLeast"/>
        </w:trPr>
        <w:tc>
          <w:tcPr>
            <w:tcW w:w="1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рамках подпрограммы "Развитие механизмов регулирования межбюджетных отношений" муниципальной программы  "Управление муниципальными финансами муниципального образования Каменский район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12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реализацию проекта "Народный бюджет"  по иным непрограммным мероприятиям в рамках непрограммных расхо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25 623,91</w:t>
            </w:r>
          </w:p>
        </w:tc>
      </w:tr>
      <w:tr>
        <w:trPr>
          <w:trHeight w:val="255" w:hRule="atLeast"/>
        </w:trPr>
        <w:tc>
          <w:tcPr>
            <w:tcW w:w="12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 530 623,91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12.2015г.  №  22-1 «О  бюджете муниципального образования Каменский район на 2016 год  и на плановый период 2017 и 2018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контрольно-счётная комиссия отмечает: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Нарушений не установлено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Главным администраторам средств бюджета МО Каменский район особое внимание обратить на освоение средств по выполнению муниципальн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18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, Контрольно-счетная комиссия считает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ельный объем муниципальных заимствований, утверждаемых программой муниципальных внутренних заимствований, соответствует ст. 106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Дефицит бюджета района не превышает ограничение установленное п. 3 ст. 92.1. БК РФ.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бъем установленного резервного фонда не изменился и соответствует п. 3 ст. 81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ев предложенный на экспертизу проект Решения, считаю, что данный 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5г.  №  22-1 «О  бюджете муниципального образования Каменский район на 2016 год  и на плановый период 2017 и 2018 годов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1:00Z</dcterms:created>
  <dc:creator>Admin</dc:creator>
  <dc:description/>
  <cp:keywords/>
  <dc:language>en-US</dc:language>
  <cp:lastModifiedBy>Windows User</cp:lastModifiedBy>
  <cp:lastPrinted>2014-10-03T12:59:00Z</cp:lastPrinted>
  <dcterms:modified xsi:type="dcterms:W3CDTF">2016-05-24T07:08:00Z</dcterms:modified>
  <cp:revision>40</cp:revision>
  <dc:subject/>
  <dc:title/>
</cp:coreProperties>
</file>