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роект решения о внесении изменений и дополнений в решение Собрания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менский район от 25 декабря 2018 года № 6-1 «О бюджете муниципального образования Каменский район  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1-е уточнение ма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и допол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5.12.2018 г. № 6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 и на плановый период 2020 и 2021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лены сравнительные таблицы утвержденного бюджета на 2019 год  и предлагаемого проекта изменений  бюджета 2019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9 год составят всего – </w:t>
      </w:r>
      <w:r>
        <w:rPr>
          <w:rFonts w:cs="Times New Roman" w:ascii="Times New Roman" w:hAnsi="Times New Roman"/>
          <w:b/>
          <w:i/>
          <w:sz w:val="28"/>
          <w:szCs w:val="28"/>
        </w:rPr>
        <w:t>268 630,83692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таблицы 1 видно, что доходная часть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еличив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275827,539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ыс. руб. (6,41%)</w:t>
      </w:r>
      <w:r>
        <w:rPr>
          <w:rFonts w:cs="Times New Roman" w:ascii="Times New Roman" w:hAnsi="Times New Roman"/>
          <w:sz w:val="28"/>
          <w:szCs w:val="28"/>
        </w:rPr>
        <w:t xml:space="preserve"> 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доходной части бюджета за 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тыс. руб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2"/>
        <w:gridCol w:w="1417"/>
        <w:gridCol w:w="4252"/>
      </w:tblGrid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817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 г.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6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827,5393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61,7393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 4,7%)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9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0 (+0%)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7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37,33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261,73930  (+5,7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2261,73930  тыс. руб. (4,7%) произошло в связи с увеличением:</w:t>
      </w:r>
    </w:p>
    <w:p>
      <w:pPr>
        <w:pStyle w:val="Style21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звозмездных  поступлений  из бюджетов бюджетной системы на </w:t>
      </w:r>
      <w:r>
        <w:rPr>
          <w:rFonts w:cs="Times New Roman" w:ascii="Times New Roman" w:hAnsi="Times New Roman"/>
          <w:sz w:val="28"/>
          <w:szCs w:val="28"/>
        </w:rPr>
        <w:t xml:space="preserve">12 261,7393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+5,7%), в т.ч.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менение безвозмездных  поступлений  из бюджетов бюджетной систе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261,73930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+12261,739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в проекте решения учтен в соответствии с нормативными правовыми актами по состоянию на 01.03.2019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9 год  и на плановый период 2020 и 2021 годов».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1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логовые и неналоговые доходы  не изменяются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остатков проекта решения, в части доходо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Каменский район на 2019 год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 целом увеличить на 21895,64908 тыс. рублей (с 253449,8тыс.рублей до 275345,44908тыс. рублей) или на 8,6% к объемам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1 годов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19 год</w:t>
      </w:r>
    </w:p>
    <w:tbl>
      <w:tblPr>
        <w:tblW w:w="1428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1560"/>
        <w:gridCol w:w="4251"/>
      </w:tblGrid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12.2018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.. 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6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96,4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30,6801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(+7,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-е уточн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0 930,68011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902,2372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ов налоговых и неналоговых доходов бюджета на 01.03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,50202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68,94081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930,68011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,251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88,8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5,59413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90,69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17,86398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502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16,92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7,934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 930,68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5 декабря 2018 года № 6-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19 год и плановый период 2020-202 годов»  увеличен на 18454,28712 тыс. рублей и составил 238129,9391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проектом решения предусматриваются в соответствии со статьей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проектом решения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rStyle w:val="Hl"/>
          <w:i/>
          <w:sz w:val="28"/>
          <w:szCs w:val="28"/>
        </w:rPr>
        <w:t>В соответствие со статьей 179.4 БК РФ статьей 1.3.  проекта решения предусмотрен объем дорожного фонд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19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района увеличен относительно показателей, утвержденных решением Собрания представителей муниципального образования от 25.12.2018 № 6-1 «О бюджете муниципального образования Каменский район на 2019 год и плановый период 2020-2021 годов»,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 счет остатков нераспределенных средств на 01.01.2019 года 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8668,94081 </w:t>
      </w:r>
      <w:r>
        <w:rPr>
          <w:rFonts w:cs="Times New Roman" w:ascii="Times New Roman" w:hAnsi="Times New Roman"/>
          <w:sz w:val="28"/>
          <w:szCs w:val="28"/>
        </w:rPr>
        <w:t xml:space="preserve">тыс. рублей  или 17,3 % от налоговых и неналоговых доходов бюджета.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 11668,940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12.2018 г.  №  6-1 «О бюджете муниципального образования Каменский район на 2019 год  и на плановый период 2020 и 2021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ановлено: 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о статьей 157 БК РФ,  для проведения </w:t>
      </w:r>
      <w:r>
        <w:rPr>
          <w:rStyle w:val="Blk"/>
          <w:rFonts w:cs="Times New Roman" w:ascii="Times New Roman" w:hAnsi="Times New Roman"/>
          <w:sz w:val="28"/>
          <w:szCs w:val="28"/>
          <w:u w:val="single"/>
        </w:rPr>
        <w:t>экспертизы проекта решения о бюджете, в том числе обоснованности показателей (параметров и характеристик) изменений (уточнений) бюджета, необходимо совместно с проектом решения,  предоставлять в электронном вид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ы паспортов муниципальных программ, по которым вносятся изменения, уведомления профильных министерств, являющихся основанием увеличения расходной части бюджета,  письма ГРБ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решения может быть рекомендован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8 г.  №  6-1 «О  бюджете муниципального образования Каменский район на 2019 год  и на плановый период 2020 и 2021 годов», с учетом выводов КСК.</w:t>
      </w:r>
    </w:p>
    <w:p>
      <w:pPr>
        <w:pStyle w:val="Style21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9-03-26T07:41:00Z</dcterms:modified>
  <cp:revision>287</cp:revision>
  <dc:subject/>
  <dc:title/>
</cp:coreProperties>
</file>