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результатам экспертно-аналитического мероприятия  «Анализ сбалансированности бюджетов муниципальных образований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аменского район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Тульской области за 2019 год и оценка сбалансированности бюджетов муниципальных образований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аменского район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Тульской области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45,3017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Объем финансовых нарушений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,6402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,640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 Основание для проведения ЭАМ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ункт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й комиссии МО Каменский район Тульской области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правовые акты федерального, регионального, местного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– 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решения представительных органов местного самоуправления муниципальных образований  Каменского района Тульской области о местных бюджетах на 2019 год и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нформация финансовых органов муниципальных образований Каменского района Туль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четы об исполнении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бюджетов муниципальных образований Каменского района Тульской области за 2019 год </w:t>
      </w:r>
      <w:r>
        <w:rPr>
          <w:rFonts w:eastAsia="Calibri" w:cs="Times New Roman" w:ascii="Times New Roman" w:hAnsi="Times New Roman"/>
          <w:sz w:val="28"/>
          <w:szCs w:val="28"/>
        </w:rPr>
        <w:t>(форма 05031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ные документы и информац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ъекты экспертно-аналитического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органы местного самоуправления муниципальных образований Камен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 Цель экспертно-аналитического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анализ сбалансированности бюджетов муниципальных образований Каменского района Тульской области за 2019 год, оценка сбалансированности бюджетов муниципальных образований Каменского района Тульской области на 2020 год и факторов, влияющих на сбалансированность указан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Вопросы экспертно-аналитического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одержание действий при проведени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е администрацией МО Каменский район материалы и документы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ровела следующий анализ: </w:t>
      </w:r>
    </w:p>
    <w:p>
      <w:pPr>
        <w:pStyle w:val="Style22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ализ утвержденных бюджетов на 2019 год и на 2020 год на соблюдение положений Бюджетного кодекса РФ (статьи 92.1, 107, 187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нные для анализа представлены в таблицах 1,2  (приложения)  к настоящему заключению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 утвержденных бюджетов на 2019 год и на 2020 год на соблюдение положений статьи 92.1 Бюджетного кодекса РФ.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фицит местных бюджетов не превышает 10 процентов утвержденного общего годового объема доходов местных бюджетов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вод: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твержденные бюджеты на 2019 год и на 2020 год соответствуют ст. 92.1 Бюджетного кодекса РФ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 утвержденных бюджетов на 2019 год и на 2020 год на соблюдение положений статьи 107 Бюджетного кодекса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ельный объем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ных бюджет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ланирован с соблюдением ограничений, установленных п. 3 ст. 107 Бюджетного кодекса РФ и не превышает планируемый общий годовой объем доходов местного бюджета без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а безвозмездных поступлений и поступлений налоговых доходов по дополнительным нормативам отчислени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вод: Утвержденные бюджеты на 2019 год и на 2020 год соответствуют ст. 107 Бюджетного кодекса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ализ утвержденных бюджетов на 2019 год и на 2020 год на соблюдение положений статьи 187 Бюджетного кодекса РФ</w:t>
      </w:r>
    </w:p>
    <w:p>
      <w:pPr>
        <w:pStyle w:val="Normal"/>
        <w:autoSpaceDE w:val="false"/>
        <w:spacing w:lineRule="auto" w:line="240" w:before="0" w:after="0"/>
        <w:ind w:left="-567"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87 БК РФ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проектами решений предусмотрено вступление в силу решений о бюджете с 1 января очередного финансового года, а также утверждение указанным решением показателей и характеристик (приложений) в соответствии со статьей 184.1 настоящего Кодекса. К проектам решений «О рассмотрении проекта решения о бюджете муниципальных образований  на 2019 год и на плановый период 2020 и 2021 годов» приложены все документы и материалы, представление которых одновременно с проектом бюджета предусмотрено статьей 184.2 Бюджет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вод: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твержденные бюджеты на 2019 год и на 2020 год соответствуют ст. 187 Бюджетного кодекса 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ализ: Утвержденные бюджеты МО Каменского района на 2019 год и на 2020 год соответствуют положениям Бюджетного кодекса РФ (статьи 92.1, 107, 187)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вносимых в течение года изменений в решения о бюджете на 2019 год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1  (приложение)  к настоящему заключению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ы муниципальных образований  производились на основани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ения изменений в Закон Тульской области «О внесении изменений в Закон Тульской области  «О бюджете Тульской области на 2019 год  и на плановый период 2020 и 2021 годов» (увеличение безвозмездных поступлений);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менения остатков налоговых и неналоговых доходов бюджета на дату внесения изменений в бюджеты;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менения прогноза по поступлению налоговых и не налоговых доходов;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оответствии с письмом администрации МО Каменский район № 07-01/112 от 10.03.2020 года бюджетами муниципаль- ных образований, входящими в состав МО Каменский район в 2019 году принимались решения о внесении изменений  в решения о бюджетах более 4 раз по следующим причинам: в связи с корректировкой муниципальных программ,  мероприятий по реализации проекта «Народный бюджет», для решения отдельных неотложных вопросов (приобретения насосов для водопроводных башен).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Уточняемые доходы бюджетов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 xml:space="preserve">Уточняемые расходы бюджетов по классификации расходов соответствуют статье 21 БК РФ.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 xml:space="preserve">Недостатк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1. По причине зависимости доходной части бюджетов района от вышестоящих бюджетов, существенное отклонение показателей бюджетов первоначальной и окончательной редакции отмечается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-по  доходам и расходам бюджета МО Каменский район на 15,4% (40644 тыс. руб.) и 18,6 % (49593,8 тыс. руб.)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-по  доходам и расходам бюджета МО Архангельское на 28,2% (3674,3 тыс. руб.) и 24,8 % (3314,3 тыс. руб.)соответственн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-по  расходам бюджета МО Яблоневское на  32,7 % (3070,9 тыс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 xml:space="preserve">2.  Не используются полномочия по внесению изменений в сводную бюджетную роспись без принятия решения об уточнении бюджета представительным органом, так по МО Яблоневское в 2019 году 8 раз приниались решения  об уточнении  бюджета, при том, что районный бюджет уточнялся только 4 раза, что говорит об отсутствии контроля со стороны финансового органа за бюджетным процессом в вышеуказанном МО.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изменений объемов долговых обязательств, расходов на обслуживание долга за 2017, 2018, 2019 годы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лговые обязательства и соответственно расходы на обслуживание долга по бюджетам МО за исследуемый период отсутствуют.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изменений остатков на счетах бюджетов (по источникам, в том числе остатки целевых межбюджетных трансфертов, полученных из других бюджетов бюджетной системы).</w:t>
      </w:r>
    </w:p>
    <w:p>
      <w:pPr>
        <w:pStyle w:val="Style23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7  (приложение)  к настоящему заключению.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татки средств на счетах бюджета МО Каменский район на 01.01.2020 года снизились относительно показателя на 01.01.2019 года на 9013,2 тыс. руб. (57,6%) (по источникам, в том числе остатки целевых межбюджетных трансфертов, полученных из других бюджетов бюджетной системы снижение составило 1779,3999 тыс. руб. или 100 %)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татки средств на счетах бюджета МО Архангельское на 01,01.2020 года увеличились относительно показателя на 01.01.2019 года на 742,7 тыс. руб. (111,7%) (по источникам, в том числе остатки целевых межбюджетных трансфертов, полученных из других бюджетов бюджетной системы снижение составило 53,5 тыс. руб. или 100 %).</w:t>
      </w:r>
    </w:p>
    <w:p>
      <w:pPr>
        <w:pStyle w:val="Style23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татки средств на счетах бюджета МО Яблоневское на 01,01.2020 года снизились относительно показателя на 01.01.2019 года на 1409,0 тыс. руб. (79,9%) (по источникам, в том числе остатки целевых межбюджетных трансфертов, полученных из других бюджетов бюджетной системы не изменились и составили 0 тыс. руб. ).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уктура остатков средств на счетах бюджета МО Каменский район и мо представлена в таблицах ниже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юджет МО Каменский райо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8"/>
        <w:gridCol w:w="3488"/>
        <w:gridCol w:w="1980"/>
        <w:gridCol w:w="36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ки на 01.01.2019 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ки на 01.01.2020 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форм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,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запланиронные мероприятия на 2018 год выполнены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24,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запланиронные мероприятия на 2019 год выполнены в полном объем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доходы от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ных услуг (рабо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5,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декабре поступала предопл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декабре поступала предопл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налоговые и неналоговые  дох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399,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завершения  финансирования (27 декабря) поступали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9,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завершения  финансирования (27 декабря) поступали дох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878,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43,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PT Astra Serif;Times New Roman" w:hAnsi="PT Astra Serif;Times New Roman"/>
          <w:b/>
          <w:sz w:val="28"/>
          <w:szCs w:val="28"/>
        </w:rPr>
        <w:t>Бюджет МО Архангельское  Каменск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1"/>
        <w:gridCol w:w="3556"/>
        <w:gridCol w:w="1985"/>
        <w:gridCol w:w="36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ки на 01.01.2019 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ки на 01.01.2020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форм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чие налоговые и неналоговые  до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11,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завершения  финансирования  ( 27 декабря) поступали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07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завершения  финансирования ( 27 декабря) поступали доходы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</w:rPr>
        <w:t>Бюджет МО Яблоневское  Каменск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1"/>
        <w:gridCol w:w="3556"/>
        <w:gridCol w:w="1985"/>
        <w:gridCol w:w="36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ки на 01.01.2019 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ки на 01.01.2020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форм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чие налоговые и неналоговые  до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62,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завершения  финансирования ( 27 декабря) поступали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3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завершения  финансирования ( 27 декабря) поступали доходы</w:t>
            </w:r>
          </w:p>
        </w:tc>
      </w:tr>
    </w:tbl>
    <w:p>
      <w:pPr>
        <w:pStyle w:val="Style22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ричины формирования остатков - поступление предоплаты по платным услугам, поступление доходов после завершения финансирования 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3"/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помесячного исполнения бюджетов муниципальных образований в 2019 году с целью оценки их сбалансированности в течение год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8 (приложение)  к настоящему заключению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ым не сбалансированным, среди анализируемых бюджетов МО, является бюджет МО Яблоневское, который в течении 11 месяцев 2019 года исполнялся с дефицитом. Бюджет МО Архангельское Каменского района не сбалансирован в 2019 году был в течении  7 месяцев. Бюджет МО Каменский район не сбалансирован в 2019 году был в течении  4 месяцев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 МО Каменский район принята нормативная база, позволяющая предоставлять бюджетные кредиты</w:t>
      </w:r>
      <w:r>
        <w:rPr/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шение Собрания представителей МО Каменский район №30-4 от 25.04.2012 года, с изменениями внесенными решением №8-2 от 24.06.2014 года)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4"/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Вывод: Финансовым органом не используется механизм предоставления бюджетных кредитов (решение Собрания представителей МО Каменский район №30-4 от 25.04.2012 года, с изменениями внесенными решением №8-2 от 24.06.2014 года), при имеющихся у поселений кассовых разрывах в течение год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 xml:space="preserve">Поселения не обращались за бюджетными кредитами, при имеющейся в них потребности.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исполнения бюджета по доходам за 2019 год: анализ структуры доходов (налоговые и неналоговые доходы, безвозмездные поступления, в том числе по уровням бюджетов (из бюджета области, бюджета района, бюджета поселений) и по подгруппам (дотации, субсидии, субвенции, иные межбюджетные трансферты, другие безвозмездные поступления)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ах 1,2 (приложение)  к настоящему заключению.Доходы бюджета МО Каменский район в 2019 году составили 304209,8 тыс. руб., в том числе налоговые и неналоговые доходы 51737,5 тыс. руб., или 17 % от всех доходов, безвозмездные поступления 252472,3 тыс. руб. или 83 % от всех доходов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уровням бюджетов (источникам) безвозмездные поступления имеют следующую структуру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з бюджета области – 252102,4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из бюджета поселения – 2012,5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руппам безвозмездные поступления имеют следующую структуру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тации за счет средств бюджета области – 74054,3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убсидии – 23636,6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убвенции – 153467,2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ные межбюджетные трансферты – 2956,8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ходы бюджета МО Архангельское в 2019 году составили 17126,5 тыс. руб., в том числе налоговые и неналоговые доходы 7665,8 тыс. руб., или 44 % от всех доходов, безвозмездные поступления 9460,7 тыс. руб. или 56 % от всех доходов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уровням бюджетов (источникам) безвозмездные поступления имеют следующую структуру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з бюджета области – 1019,4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из бюджета муниципального района – 6023,4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руппам безвозмездные поступления имеют следующую структуру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тации за счет средств бюджета области – 1019,4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тации за счет средств муниципального района – 1650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ные межбюджетные трансферты – 4373,4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ходы бюджета МО Яблоневское в 2019 году составили 9676,6 тыс. руб., в том числе налоговые и неналоговые доходы 4977,1 тыс. руб., или 51,43 % от всех доходов, безвозмездные поступления 4699,5 тыс. руб. или 48,57 % от всех доходов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уровням бюджетов (источникам) безвозмездные поступления имеют следующую структуру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з бюджета области – 840,8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из бюджета муниципального района – 3239,3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руппам безвозмездные поступления имеют следующую структуру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тации за счет средств бюджета области – 840,8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тации за счет средств муниципального района – 1390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ные межбюджетные трансферты – 1638,8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формирования доходов местных бюджетов  муниципальных районов, сельских поселений) на 2020 год.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доходов бюджета на душу населения муниципальных образований, другие вопросы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 (приложение 2)  к настоящему заключению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труктуре доходов МО Каменский район налоговые и неналоговые доходы составляют 17,3% (52978,9 тыс. руб.), безвозмездные поступления 82,7 % (254114,9 тыс. руб.)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езвозмездные поступления по источникам финансирования распределяются следующим образом: из бюджета области 252102,4 тыс. руб., из бюджета поселения 2012,5 тыс. руб. 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звозмездные поступления по подгруппам распределяются: дотации за счет средств бюджета области 74054,3 тыс. руб.; субсидии 23636,6 тыс. руб.; субвенции 153467,2 тыс. руб.; иные межбюджетные трансферты 2956,8 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труктуре доходов МО Архангельское налоговые и неналоговые доходы составляют 51,2% (7385,7 тыс. руб.), безвозмездные поступления 48,8 % (7042,8 тыс. руб.)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звозмездные поступления по источникам финансирования распределяются следующим образом: из бюджета области 1019,4 тыс. руб., из бюджета муниципального района 6023,4 тыс. руб.  Безвозмездные поступления по подгруппам распределяются: дотации за счет средств бюджета области 1019,4 тыс. руб.; дотации за счет средств муниципального района 1650,0 тыс. руб.; иные межбюджетные трансферты  4373,4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труктуре доходов МО Яблоневское налоговые и неналоговые доходы составляют 65,6% (7791,6 тыс. руб.), безвозмездные поступления 34,4 % (4080,1 тыс. руб.)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звозмездные поступления по источникам финансирования распределяются следующим образом: из бюджета области 840,8 тыс. руб., из бюджета муниципального района 3239,3 тыс. руб.  Безвозмездные поступления по подгруппам распределяются: дотации за счет средств бюджета области 848,8 тыс. руб.; дотации за счет средств муниципального района 1390,0 тыс. руб.; иные межбюджетные трансферты  1638,8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О Каменский район доходы на душу населения составляют : 36,8571 тыс. руб. от общих доходов; 6,3 тыс. руб. от налоговых и неналоговых доходов; 30,2571 тыс. руб. от безвозмездных поступлений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О Архангельское доходы на душу населения составляют: 3,1503 тыс. руб. от общих доходов; 1,6125 тыс. руб. от налоговых и неналоговых доходов; 1,5377 тыс. руб. от безвозмездных поступлений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О Яблоневское доходы на душу населения составляют: 3,1640 тыс. руб. от общих доходов; 2,0766 тыс. руб. от налоговых и неналоговых доходов; 1,0874 тыс. руб. от безвозмездных поступлений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объемов межбюджетных трансфертов, поступивших из бюджета области в бюджеты муниципальных районов, из бюджетов районов в бюджеты поселений (в том числе в форме дотаций на выравнивание бюджетной обеспеченности и на поддержку мер по обеспечению сбалансированности бюджетов)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5 (приложение)  к настоящему заключению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в бюджет района из бюджета поступили межбюджетные трансферты в форме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таций на выравнивание бюджетной обеспеченности в сумме 61442,2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таций поддержку мер по обеспечению сбалансированности бюджетов 7560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в бюджет района из бюджета мо Архангельское поступили межбюджетные трансферты в форме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озвращенных прочих остатков субсидий, субвенций и иных межбюджетных трансфертов, имеющих целевое назначение, прошлых лет из бюджетов сельских поселений в сумме 56,74132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в бюджет мо Архангельское поступили межбюджетные трансферты в форме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таций на выравнивание бюджетной обеспеченности в сумме 2553,4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!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таций поддержку мер по обеспечению сбалансированности бюджетов 600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в бюджет мо Яблоневское поступили межбюджетные трансферты в форме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таций на выравнивание бюджетной обеспеченности в сумме 2113,3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!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таций поддержку мер по обеспечению сбалансированности бюджетов 1000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из бюджета района в бюджет мо Архангельское поступили межбюджетные трансферты в форме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жбюджетных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02,61884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чие межбюджетные трансферты, передаваемые бюджетам сельских поселений в сумме 4323,85567 тыс. руб.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 из бюджета района в бюджет мо Яблоневское поступили межбюджетные трансферты в форме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жбюджетных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70,51318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чие межбюджетные трансферты, передаваемые бюджетам сельских поселений в сумме 602,24676 тыс. руб.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- В нарушение статьи 142 БК РФ бюджетам МО Архангельское и МО Яблоневское предоставлялись дотаций поддержку мер по обеспечению сбалансированности бюджетов, сумма нарушения составила 600 тыс. руб. и 1000 тыс. руб. соответственно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В нарушение Закона Тульской области № 1113- ЗТО,  финансовым органом нарушена методика расчета дотаций муниципальным образованиям, сумма нарушения составила  40,2 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влияния передаваемых полномичий между муниципальными образованиями на сбалансированность местных бюджетов (решения представительных органов местного самоуправления, соглашения о передаче-приеме полномочий местного значения, соответствие переданных полномочий положениям Федерального закона №131-ФЗ).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личие переданных полномочий, не подразумевающих финансовых обязательств, и другие вопросы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3 (приложение)  к настоящему заключению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ФЗ 131 от 06.10.2003 года «Об общих принципах организации местного самоуправления» ст. 15 п.19 и  соответствии с решением Собрания представителей №5-3 от 19.11.2018 года МО Яблоневское переданы полномочия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организация библиотечного обслуживания населения  межпоселенческими библиотеками, комплектование и обеспечение сохранности их библиотечных фондов, в объеме средств равных 471,15 тыс. руб., исполнены на 100%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Осуществление мероприятий по обеспечению безопасности людей на водных объектах, в объеме средств равных 200 тыс. руб., исполнены на 100%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ФЗ 131 от 06.10.2003 года «Об общих принципах организации местного самоуправления» ст. 15 п.19 и  соответствии с решением Собрания представителей №5-2 от 19.11.2018 года МО Архангельское переданы полномочия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организация библиотечного обслуживания населения  межпоселенческими библиотеками, комплектование и обеспечение сохранности их библиотечных фондов, в объеме средств равных 1802,65 тыс. руб., исполнены на 100%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ФЗ 131 от 06.10.2003 года ст.14 п. 1 «Об общих принципах организации местного самоуправления» и в соответствии с решением Собрания депутатов МО Яблоневское №5-3 от 02.11.2018 года МО Каменский район от МО Яблоневское приняты полномочия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полномочий по осуществлению внутреннего финансового контроля, в объеме средств равных 10 тыс. руб., исполнены на 100%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 в объеме средств равных 1154,6 тыс. руб., исполнены на 90,6%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ФЗ 131 от 06.10.2003 года ст.14 п. 1 «Об общих принципах организации местного самоуправления» и в  соответствии с решением Собрания депутатов МО Архангельское№4-1 от 15.11.2018 года МО Каменский район от МО Архангельское приняты полномочия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 в объеме средств равных 524,5 тыс. руб., исполнены на 87,4%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оплаты проектно-сметной документации по уличным тренажера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объеме средств равных 5,6 тыс. руб., исполнены на 80,4%;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софинансирования расходных обязательств, направленных на реализацию программ формирования современной городской среды, включающих реализацию мероприятий по благоустройству общественных и дворовых территорий в рамках реализации государственной программы Тульской области «Формирование современной городской среды в Тульской области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объеме средств равных 65,1 тыс. руб., исполнены на 99,1%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софинансирования проекта «Народный бюджет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объеме средств равных 57,1 тыс. руб., исполнены на 100%;</w:t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исполнения расходов местных бюджетов в 2019 году относительно показателей решения о бюджете, показателей уточненной сводной бюджетной росписи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6 (приложение)  к настоящему заключению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ходы бюджета на 2019 год, утвержденные решением о бюджете на 2019 год в окончательной редакции составили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Каменский район расходы – 316159,6 тыс. руб., в том числе программные расходы 253801,1 тыс. руб. (82,4% от всех расходов), непрограммные расходы составили 54368,4 тыс. руб. (17,6% от всех расходов)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Архангельское – 16676,5тыс. руб., в том числе программные расходы 15552,6 тыс. руб. (96% от всех расходов), непрограммные расходы составили 641,1 тыс. руб. (4% от всех расходов)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Яблоневское   - 12465,6 тыс. руб. в том числе программные расходы 7078,1 тыс. руб. (65,7% от всех расходов), непрограммные расходы составили 3698,9 тыс. руб. (31,5% от всех расходов)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ходы бюджета на 2019 год в соответствии с уточненной сводной бюджетной росписью составили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МО Каменский район расходы – 316159,6 тыс. руб.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Архангельское – 16676,5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Яблоневское   - 12465,6 тыс. руб.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ссовые расходы бюджета на 2019 год составили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МО Каменский район расходы – 308169,5 тыс. руб. (97,5%).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Архангельское – 16193,7тыс. руб. (97,1%)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О Яблоневское   - 10776,4 тыс. руб.(86,4%).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расходов на общегосударственные нужды, в том числе по подразделам (01 02, 01 03, 01 04) в 2019 году и 2020 году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форме 117 и таблице 6  (приложения)  к настоящему заключению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ходы по разделу 0100 «общегосударственные вопросы» в 2019 финансовом году составили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по бюджету района 12,6 % расходов бюджета, по бюджетам МО Архангельское и МО Яблоневское 3,5% и 31,5% соответственно.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Вывод: Расходы по данному разделу в районном бюджете и бюджетах мо не превышают нормативы установленные  правительством ТО № 538 14.11.2017 года, в редакции от 01.10.2019 года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структуры расходов (программные и непрограммные расходы) в 2019 году, в 2020 году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е 6  (приложение)  к настоящему заключению.</w:t>
      </w:r>
    </w:p>
    <w:p>
      <w:pPr>
        <w:pStyle w:val="Style22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ные расходы в 2019 году составили по бюджету района 82,4 % расходов бюджета, по бюджетам МО Архангельское и МО Яблоневское 96% и 65,7% соответственно.</w:t>
      </w:r>
    </w:p>
    <w:p>
      <w:pPr>
        <w:pStyle w:val="Style22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программные расходы в 2019 году составили по бюджету района 12,6 % расходов бюджета, по бюджетам МО Архангельское и МО Яблоневское 3,5% и 31,5% соответственно.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расходов бюджета на душу населения муниципальных образований в 2019 году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МО Каменский район расходы на душу населения составляют : 37,3932 тыс. руб. 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О Архангельское расходы на душу населения составляют : 3,5848 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О Яблоневское доходы на душу населения составляют : 3,2770 тыс. руб.</w:t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ирование сводного анализа по муниципальным образованиям Каменского района Тульской области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в таблицах (1- 7)  (приложения)  к настоящему заключению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 по результатам ЭАМ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 результате проведенного анализа сбалансированности местных бюджетов, КСК МО Каменский район отмечает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1. Бюджеты Каменского района имеют существенную зависимость от областного бюджета, мала доля собственных доходов. Основным источником формирования доходов бюджета является финансовая помощь, передаваемая из бюджета области. На долю местных налогов и сборов и неналоговых доходов бюджета района в совокупности приходится менее 17,2%(52978,9 тыс. руб.) доходной базы бюджета;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В МО Архангельское и МО Яблоневское эта доля составляет 51,2% (7385,7 тыс. руб.) и 65,6% (7791,6 тыс. руб.)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причине зависимости доходной части бюджетов района от вышестоящих бюджетов, существенное отклонение показателей бюджетов первоначальной и окончательной редакции отмеч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-по  доходам и расходам бюджета МО Каменский район на 15,4% (40644 тыс. руб.) и 18,6 % (49593,8 тыс. руб.)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-по  доходам и расходам бюджета МО Архангельское на 28,2% (3674,3 тыс. руб.) и 24,8 % (3314,3 тыс. руб.) соответственно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-по  расходам бюджета МО Яблоневское на  32,7 % (3070,9 тыс. руб.)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еустойчивость доходной базы бюджета связанная, с одной стороны, с абсолютным преобладанием в составе доходов бюджета района средств бюджетного регулирования, а с другой стороны, обусловленная низкой степенью дифференцированности налоговых доходов бюджета, которые более чем на 50% зависимы от поступлений по двум видам налогов,  налогу на доходы физических лиц – 33,6% и акцизов – 24%;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2. В 2019году бюджет исполнен с дефицитом по консолидированному бюджету и бюджету МО Яблоневское, дефицит был связан с нехваткой финансовых средств на местном уровне. В 2019 году бюджет мо Архангельское был профицитным, что обеспечивалось исключительно за счет роста безвозмездных перечислений из областного бюджета и недовыполнении плановых показателей по расходам бюджета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сновная причина сложившейся ситуации связана с централизацией бюджетных доходов, и как следствие - недостаточностью финансовых ресурсов для реализации интересов местного самоуправления. Зависимость муниципалитетов от решений федеральных и региональных властей усиливается, поскольку большинство налогов относятся к федеральным, а сфера налоговых полномочий муниципальных органонов власти в отношении закрепленных доходных источников предельно ограничена. Решение проблем в сфере формирования доходов и расходов муниципальных бюджетов требует оптимизации разграничения бюджетных полномочий между уровнями управления в интересах муниципалите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МО Каменский район имеет низкий доходный потенциал и высокие обязательства по решению стандартного набора вопросов местного значения независимо от объемов собственных ресурсов и размера территории муницип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 нарушение Закона Тульской области № 1113- ЗТО,  финансовым органом нарушена методика расчета дотаций муниципальным образованиям, сумма нарушения составила  40,2 тыс. руб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5. В нарушение статьи 142 БК РФ бюджетам МО Архангельское и МО Яблоневское предоставлялись дотаций поддержку мер по обеспечению сбалансированности бюджетов, сумма нарушения составила 600 тыс. руб. и 1000 тыс. руб. соответственн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6. Не используются полномочия по внесению изменений в сводную бюджетную роспись без принятия решения об уточнении бюджета представительным органом, так по МО Яблоневское в 2019 году 8 раз приниались решения  об уточнении  бюджета, при том, что районный бюджет уточнялся только 4 раза, что говорит об отсутствии контроля со стороны финансового органа за бюджетным процессом в вышеуказанном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7. При наличии не сбалансированности бюджетов поселений в течении года (временных кассовых разрывов), в МО Каменский район не работает механизм предоставления бюджетных кредитов из бюджета МО Каменский район (решение Собрания представителей МО Каменский район №30-4 от 25.04.2012 года, с изменениями внесенными решением №8-2 от 24.06.2014 года), ресурсы для целей предоставления бюджетных кредитов в бюджете не заложены, в связи с чем, КСК рекомендует использовать данный механизм, с целью совершенствования бюджетного процесс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ключена на основании письма счетной палаты Тульской области №01-11/143 от 05.03.2020 г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ключена на основании письма счетной палаты Тульской области №01-11/143 от 05.03.2020 г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ключена на основании письма счетной палаты Тульской области №01-11/143 от 05.03.2020 г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20-03-18T12:47:00Z</cp:lastPrinted>
  <dcterms:modified xsi:type="dcterms:W3CDTF">2020-03-18T09:50:00Z</dcterms:modified>
  <cp:revision>492</cp:revision>
  <dc:subject/>
  <dc:title/>
</cp:coreProperties>
</file>