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81 от 21.12.2021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81 от 21.12.2021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на проект 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8 апреля 2014 г. № 113 «Об утверждении программы «Развитие субъектов малого и среднего предпринимательства в муниципальном   образовании Каменский район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снование проверки,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редмет мероприятия, объекты мероприятия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«О контрольно-счетной комиссии  МО Каменский район», утвержденное решением Собранием представителей  МО Каменский район №37-5 от 20.12.2012 г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а финансово-экономическая экспертиза проекта 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18 апреля 2014 г. № 113 «Об утверждении муниципальной  программы «Развитие субъектов малого и среднего предпринимательства в муниципальном образовании Каменский район»»  (далее – проект постанов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правомерности установления/сокращения расходного обязательст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ение обоснованности размера расходного обязательства, установление экономических последствий принятия нового/сокращения расходного обязательства для бюджета муниципального образования  Каме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остановления администрации  муниципального образования  Каменский район «О внесении изменений в постановление администрации муниципального образования Каменский район от 18.04.2014 №11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Соответствие пакета документов проекта Программы законодательству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овести проверку представленного на экспертизу с проектом постано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акета документов не представляется возможным по причине того, что постановление от 31 октября  2013 г. № 314 «Об   утверждении Порядка разработки, реализации и оценки эффективности  муниципальных программ муниципального образования Каменский район» не содержит требований  и перечня материалов к пакету документов проекта постановления/программы ; 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Цель проекта постановления</w:t>
      </w:r>
    </w:p>
    <w:p>
      <w:pPr>
        <w:pStyle w:val="Normal"/>
        <w:suppressAutoHyphens w:val="true"/>
        <w:spacing w:lineRule="auto" w:line="264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suppressAutoHyphens w:val="true"/>
        <w:spacing w:lineRule="auto" w:line="264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уточнения затрат по программным мероприятия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отсутствием обращений за субсидированием затрат субъектов малого и среднего предпринимательства и физических лиц, применяющих специальный налоговый режим, направленных на решение социальных пробле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 Финансовая экспертиза проекта Программы</w:t>
      </w:r>
    </w:p>
    <w:p>
      <w:pPr>
        <w:pStyle w:val="Normal"/>
        <w:suppressAutoHyphens w:val="true"/>
        <w:spacing w:lineRule="auto" w:line="264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В бюджете  МО Каменский район  на 2021год объем финансирования Программы предусмотрен в сумме 21 тыс. рублей, что соответствует паспорту проекта Программы»; </w:t>
      </w:r>
    </w:p>
    <w:p>
      <w:pPr>
        <w:pStyle w:val="Normal"/>
        <w:suppressAutoHyphens w:val="true"/>
        <w:spacing w:lineRule="auto" w:line="264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 В ходе экспертизы установлено, что проект постановления не предусматривает дополнительные расходы средств бюджета  МО Каменский район.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  Анализ использования выделенных средств бюджета  МО Каменский район, направленных на реализацию  Программы: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Сокращение финансового обеспечения программы не взаимоувязано с целевыми индикаторами и показателями эффективности, утвержденными программой, что не позволяет обеспечить заданную эффективность Программы.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ru-RU"/>
        </w:rPr>
        <w:t>Предусмотреть в Положении о порядке формирования, разработки и реализации муниципальных программ  муниципального образования Каменский район представление на экспертизу проектов муниципальных программ в Контрольно-счетную комиссию (в соответствии с п. 2 ст. 157 Бюджетного Кодекса РФ; п.п. 7, п. 2, ст. 9 Федерального закона от 07.02.2011 г. № 6-ФЗ), а</w:t>
      </w:r>
      <w:r>
        <w:rPr>
          <w:i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ru-RU"/>
        </w:rPr>
        <w:t>также требования  и перечень материалов к пакету документов проекта программы /проекта постановления, согласно утвержденным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ru-RU"/>
        </w:rPr>
        <w:t>требованиям  и перечню материалов к пакету документов проекта программы /проекта постановления, дополнительно направить  материалы в Контрольно-счетную комиссию МО Каменский рай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ru-RU"/>
        </w:rPr>
        <w:t>Пояснительная записка к проекту  постановления администрации  о внесении изменений в муниципальную программу требует доработки, т.к. не содержит описания влияния предлагаемых изменений на значения целевых индикаторов муниципальной программы, обоснования эффективности и финансово-экономического обоснования таких изменений, а также сведений о ранее внесенных в муниципальную программу изменениях;</w:t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40" w:after="4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 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На основании вышеизложенного, Контрольно-счетная комиссия МО Каменский район считает возможным, рассмотреть вопрос о внесении изменения в постановление администрации муниципального образования Каменский район от 18 апреля 2014 г. № 113 «Об утверждении программы «Развитие субъектов малого и среднего предпринимательства в муниципальном   образовании Каменский район»» с учетом необходимости устранения указанных выше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36"/>
      <w:szCs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1-12-21T08:42:00Z</dcterms:modified>
  <cp:revision>109</cp:revision>
  <dc:subject/>
  <dc:title/>
</cp:coreProperties>
</file>