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экспертно-аналитического мероприятия «проверка проекта решения о  бюджете  муниципального  образования Яблоневское на 2017 год  и  на  плановый  период 2018 и 2019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Уставом  муниципального образования Яблоневское, Положением «О бюджетном процессе в муниципальном образовании Яблоневское,  утвержденного  решением собрания депутатов муниципального образования Яблоневское </w:t>
      </w:r>
      <w:r>
        <w:rPr>
          <w:rStyle w:val="Style10"/>
          <w:b w:val="false"/>
          <w:color w:val="000000"/>
          <w:szCs w:val="28"/>
        </w:rPr>
        <w:t>от 31 октября 2013 г. № 3-2</w:t>
      </w:r>
      <w:r>
        <w:rPr>
          <w:szCs w:val="28"/>
        </w:rPr>
        <w:t>,  Положением о Контрольно-счетной комиссии муниципального образования Каменский район, утвержденным решением Собрания депутатов муниципального образования Каменский район от 20 декабря 2014 № 37-5, Соглашением о передаче Контрольно-счетной комиссии муниципального образования Каменский район полномочий  Контрольно-счетного органа муниципального образования  Яблоневское Каменского района от 24 сентября 2015 года проведена экспертиза проекта бюджета муниципального образования Яблоневское на 2016 год и на  плановый  период 2017 и 2018 годов   (далее – проект бюджета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firstLine="709"/>
        <w:jc w:val="both"/>
        <w:rPr/>
      </w:pPr>
      <w:r>
        <w:rPr>
          <w:sz w:val="28"/>
          <w:szCs w:val="28"/>
        </w:rPr>
        <w:t xml:space="preserve">Цель проведения экспертизы - определение достоверности и законности показателей проекта решения </w:t>
      </w:r>
      <w:r>
        <w:rPr>
          <w:i/>
          <w:sz w:val="28"/>
          <w:szCs w:val="28"/>
        </w:rPr>
        <w:t>собрания депутатов МО Яблоневское</w:t>
      </w:r>
      <w:r>
        <w:rPr>
          <w:sz w:val="28"/>
          <w:szCs w:val="28"/>
        </w:rPr>
        <w:t xml:space="preserve"> « о  бюджете муниципального образования </w:t>
      </w:r>
      <w:r>
        <w:rPr>
          <w:i/>
          <w:sz w:val="28"/>
          <w:szCs w:val="28"/>
        </w:rPr>
        <w:t xml:space="preserve">Яблоневское </w:t>
      </w:r>
      <w:r>
        <w:rPr>
          <w:sz w:val="28"/>
          <w:szCs w:val="28"/>
        </w:rPr>
        <w:t>Кам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льской области»  на очередной 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</w:t>
      </w:r>
      <w:r>
        <w:rPr>
          <w:i/>
          <w:sz w:val="28"/>
          <w:szCs w:val="28"/>
        </w:rPr>
        <w:t xml:space="preserve">Яблоневское  </w:t>
      </w:r>
      <w:r>
        <w:rPr>
          <w:sz w:val="28"/>
          <w:szCs w:val="28"/>
        </w:rPr>
        <w:t xml:space="preserve">проект бюджета  на  </w:t>
      </w:r>
      <w:r>
        <w:rPr>
          <w:i/>
          <w:sz w:val="28"/>
          <w:szCs w:val="28"/>
        </w:rPr>
        <w:t>2017</w:t>
      </w:r>
      <w:r>
        <w:rPr>
          <w:sz w:val="28"/>
          <w:szCs w:val="28"/>
        </w:rPr>
        <w:t xml:space="preserve"> год и плановый  период  </w:t>
      </w:r>
      <w:r>
        <w:rPr>
          <w:i/>
          <w:sz w:val="28"/>
          <w:szCs w:val="28"/>
        </w:rPr>
        <w:t>2018-2019</w:t>
      </w:r>
      <w:r>
        <w:rPr>
          <w:sz w:val="28"/>
          <w:szCs w:val="28"/>
        </w:rPr>
        <w:t xml:space="preserve">  годы  представлен  в Контрольно-счетную комиссию муниципального образования Каменский район 21 ноября  2016  год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 статьей 185 БК РФ (</w:t>
      </w:r>
      <w:r>
        <w:rPr>
          <w:sz w:val="28"/>
          <w:szCs w:val="28"/>
          <w:lang w:val="en-US"/>
        </w:rPr>
        <w:t>G</w:t>
      </w:r>
      <w:r>
        <w:rPr>
          <w:rStyle w:val="Blk"/>
          <w:sz w:val="28"/>
          <w:szCs w:val="28"/>
        </w:rPr>
        <w:t>Федеральный закон от 02.06.2016 N 158-ФЗ)</w:t>
      </w:r>
      <w:r>
        <w:rPr>
          <w:sz w:val="28"/>
          <w:szCs w:val="28"/>
        </w:rPr>
        <w:t xml:space="preserve">,  </w:t>
      </w:r>
      <w:r>
        <w:rPr>
          <w:rStyle w:val="Blk"/>
          <w:sz w:val="28"/>
          <w:szCs w:val="28"/>
        </w:rPr>
        <w:t xml:space="preserve">муниципальным правовым актом представительного органа муниципального образования (решение № 36-3 от 30.09.2016 года) установлен срок (25 ноября текущего года) внесения  на рассмотрение законодательного (представительного) органа проекта решения муниципального правового акта представительного органа муниципального образования о местном бюдж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312E"/>
          <w:sz w:val="28"/>
          <w:szCs w:val="28"/>
        </w:rPr>
      </w:pPr>
      <w:r>
        <w:rPr>
          <w:b/>
          <w:color w:val="33312E"/>
          <w:sz w:val="28"/>
          <w:szCs w:val="28"/>
        </w:rPr>
        <w:t>Выводы 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exact" w:line="288"/>
        <w:ind w:firstLine="709"/>
        <w:jc w:val="both"/>
        <w:rPr>
          <w:b/>
          <w:b/>
          <w:i/>
          <w:i/>
          <w:color w:val="33312E"/>
          <w:sz w:val="28"/>
          <w:szCs w:val="28"/>
        </w:rPr>
      </w:pPr>
      <w:r>
        <w:rPr>
          <w:b/>
          <w:i/>
          <w:color w:val="33312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юджет МО Яблоневское принимается на три года – очередной 2017 год и плановый период 2018 и 2019 годов, что соответствует требованиям п.4 ст.169 БК РФ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составу показателей, которые должны содержаться в проекте решения Собрания депутатов МО Яблоневское «О бюджете МО Яблоневское на 2017 год и плановый период 2018 и 2019 годов», проект бюджета района, не в полной мере соответствует нормам статьи 184 Бюджетного кодекса Российской Федерации и статьи 5 Положения «О бюджетном процессе в МО Яблоневское (Замечания КСК указаны по тексту заключени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Планирование доходов бюджета МО Яблоневское на 2017 год и плановый период 2018 и 2019 годов осуществлено с учетом главы 23 налогового кодекса РФ (налог на доходы физических лиц), исходя из ожидаемой оценки поступлений в 2016 году и с учетом темпов роста оплаты труда и выплат социального характера на 2017-2019 годы, учтенных в показателях социально-экономического развития района на соответствующий пе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сновные приоритеты бюджетной и налоговой политики в части расходов бюджета МО Яблоневское в 2017 году и плановом периоде 2018 и 2019 годов определены с учетом сохранения приоритетного финансового обеспечения отраслей социальной сферы при безусловном исполнении указов Презид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о статьей 86 БК РФ в проекте бюджета МО Яблоневское на 2017 год и на плановый период 2018 и 2019 годов планирование и финансирование расходов бюджета произведено с учетом разграничения полномочий между уровнями бюджетной системы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асходы на обслуживание муниципального долга не планируются, бюджетом 2017-2019 годов не предусмотрены муниципальные заимствования. Верхний предел муниципального долга предусмотрен в проекте Решения в соответствие со ст. 107 БК РФ.</w:t>
      </w:r>
    </w:p>
    <w:p>
      <w:pPr>
        <w:pStyle w:val="Normal"/>
        <w:ind w:right="-283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Дефицит бюджета района не превышает ограничение установленное п. 3 ст. 92.1. БК РФ (планируется принятие бюджета без дефицита)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В соответствии со ст. 172 БК РФ составление проекта основывае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юджетном послании Президент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нозе социально-экономического развития ;</w:t>
      </w:r>
    </w:p>
    <w:p>
      <w:pPr>
        <w:pStyle w:val="Normal"/>
        <w:rPr/>
      </w:pPr>
      <w:r>
        <w:rPr>
          <w:sz w:val="28"/>
          <w:szCs w:val="28"/>
        </w:rPr>
        <w:t>-основных направлениях бюджетной и налоговой политик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ниципальных программа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целом представленный для экспертизы проект бюджета муниципального образования Яблоневское по своим основным характеристикам соответствует целям и задачам в области бюджетной политики, утвержденным постановлением администрации  муниципального образования Каменский район  № 289 от 18.10.2016 года «Об утверждении основных направлениях бюджетной и налоговой политики муниципального образования Яблоневское на 2017 год и на плановый период 2018 и 2019 годов»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ивности использования бюджетных средств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основанность показателей (параметров и характеристик) бюджета соблюдаетс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проведенного анализа и мониторинга,  выявлены отклонения в бюджетном процессе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дминистрации МО Яблоневско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есть в дальнейшей работе, замечания КСК, указанные в настоящем заключен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бранию депутатов МО Яблоневско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u w:val="single"/>
        </w:rPr>
        <w:t>Контрольно-счетная комиссия МО Каменский район предлагает Собранию депутатов МО Яблоневское рассмотреть проект решения «О бюджете МО Яблоневское на 2017 год и плановый период 2018 и 2019 годов» с учетом настоящего Заклю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СК МО Каменский район                                                          С.Н. Коло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внешней прове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СК МО Каменский район                                                           С.Н. Колобков </w:t>
      </w:r>
    </w:p>
    <w:p>
      <w:pPr>
        <w:pStyle w:val="Normal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Marlett" w:hAnsi="Marlett" w:cs="Marlett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16:00Z</dcterms:created>
  <dc:creator>Наталья</dc:creator>
  <dc:description/>
  <dc:language>en-US</dc:language>
  <cp:lastModifiedBy>Windows User</cp:lastModifiedBy>
  <cp:lastPrinted>2014-11-13T12:56:00Z</cp:lastPrinted>
  <dcterms:modified xsi:type="dcterms:W3CDTF">2017-12-21T14:18:00Z</dcterms:modified>
  <cp:revision>3</cp:revision>
  <dc:subject/>
  <dc:title>ЗАКЛЮЧЕНИЕ</dc:title>
</cp:coreProperties>
</file>