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на проект решения о  внесении изменений в решение Собрания депутатов муниципального образования Яблоневское Каменского района от 25.12.2020 г № 35-5 «О бюджете муниципального образования Яблоневское Каменского района на 2021 год и на плановый  период 2022 и 2023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( уточнение февраль</w:t>
      </w:r>
      <w:r>
        <w:rPr/>
        <w:t>)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,0109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(млн. рублей) 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0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целевое использование бюджетных средств (млн. рублей)/кол-в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управления и распоряжения государственной (муниципальной) собственностью (млн. рублей)/кол-в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/кол-в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дения бухгалтерского учета,  составления и представления бухгалтерской (финансовой) отчетности (млн. рублей)/кол-в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млн. рублей), в т.ч(млн. рублей)/кол-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странить технические ошибки в статье 12 проекта реш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нарушение статьи 37 БК РФ, в пояснительной записке не представлено пояснение по увеличению доход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2/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spacing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(млн. рублей)/кол-в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/кол-в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анализировав в рамках своих полномочий представленный проект решения, контрольно-счетная комиссия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 xml:space="preserve">Яблоневское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на 2021 год составлены сравнительные таблицы утвержденного бюджета на 2021 год  и предлагаемого проекта изменений  бюджета 2021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Доходы бюджета муниципального образования.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</w:r>
    </w:p>
    <w:p>
      <w:pPr>
        <w:pStyle w:val="Style21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Изменение доходов бюджета муниципального образования Яблоневское Каменского района на 2021 год отражено в таблице 1 </w:t>
      </w:r>
    </w:p>
    <w:p>
      <w:pPr>
        <w:pStyle w:val="Style21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зменение доходной части бюджета за  2021 год</w:t>
      </w:r>
      <w:r>
        <w:rPr>
          <w:rFonts w:cs="Times New Roman" w:ascii="PT Astra Serif" w:hAnsi="PT Astra Serif"/>
          <w:sz w:val="24"/>
          <w:szCs w:val="24"/>
        </w:rPr>
        <w:t xml:space="preserve">         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1                                                                                                                                                                тыс. руб.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2835"/>
        <w:gridCol w:w="1417"/>
        <w:gridCol w:w="4394"/>
      </w:tblGrid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/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реш. Собрания депутатов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25.12.2020 г.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35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-е</w:t>
            </w:r>
          </w:p>
          <w:p>
            <w:pPr>
              <w:pStyle w:val="Style21"/>
              <w:rPr>
                <w:rFonts w:ascii="PT Astra Serif" w:hAnsi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е  от данных первоначально  утвержденного бюджета</w:t>
            </w:r>
          </w:p>
          <w:p>
            <w:pPr>
              <w:pStyle w:val="Style21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2843,16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2 854,06644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10,9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(+0,09%)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813,67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824,57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+ 10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(+0,12%)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4029,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29,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0  (+0%)</w:t>
            </w:r>
          </w:p>
        </w:tc>
      </w:tr>
    </w:tbl>
    <w:p>
      <w:pPr>
        <w:pStyle w:val="Style21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1-е уточнение бюджета</w:t>
      </w:r>
    </w:p>
    <w:p>
      <w:pPr>
        <w:pStyle w:val="Style21"/>
        <w:ind w:hanging="142"/>
        <w:rPr/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 xml:space="preserve">В ходе анализа и оценки изменения доходной части бюджета  установлено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>- объем налоговых и неналоговых доходов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i/>
          <w:sz w:val="24"/>
          <w:szCs w:val="24"/>
        </w:rPr>
        <w:t>В пояснительной записке, не представлена информация по каким видам доходов, планируется увеличение доходной части бюджета и основание, позволяющее оценить достоверность представленных в пояснительной записке вывод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>-объем безвозмездных поступлений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Не изменяются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до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rPr>
          <w:rStyle w:val="Emphasis"/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 xml:space="preserve">Сравнительный анализ изменений расходной части бюджета  муниципального образования   за 2021 год, представлен в таблице 2                                     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985"/>
        <w:gridCol w:w="1275"/>
        <w:gridCol w:w="4253"/>
      </w:tblGrid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реш. Собрания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25.12.2020 г.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3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-е Уточнение бюджета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е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2843,16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12 854, 0664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10,9  (0,09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аблица 2                                                                                                                                                                                        тыс. руб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, изменились за счет: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  <w:u w:val="single"/>
          <w:lang w:eastAsia="ru-RU"/>
        </w:rPr>
        <w:t>1-е уточнение</w:t>
      </w:r>
    </w:p>
    <w:p>
      <w:pPr>
        <w:pStyle w:val="Normal"/>
        <w:spacing w:lineRule="auto" w:line="240" w:before="0" w:after="0"/>
        <w:jc w:val="both"/>
        <w:rPr/>
      </w:pPr>
      <w:r>
        <w:rPr/>
        <w:t>Изменение расходной части бюджета на 22677,21114 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Измен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я б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eastAsia="BatangChe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PT Astra Serif" w:hAnsi="PT Astra Serif"/>
                <w:sz w:val="24"/>
                <w:szCs w:val="24"/>
              </w:rPr>
              <w:t>остатков нераспределенных средств на 1.01.2021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10,9  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Увеличение расходов по разделам и подразделам представлено в нижеследующей таблице:</w:t>
      </w:r>
    </w:p>
    <w:p>
      <w:pPr>
        <w:pStyle w:val="Normal"/>
        <w:spacing w:before="0" w:after="0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0,9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0,00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0,0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,00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,0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10,9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i/>
          <w:iCs/>
          <w:sz w:val="24"/>
          <w:szCs w:val="24"/>
        </w:rPr>
        <w:t xml:space="preserve">Уточняемые рас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Fonts w:cs="Times New Roman" w:ascii="PT Astra Serif" w:hAnsi="PT Astra Serif"/>
          <w:b/>
          <w:i/>
          <w:iCs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ревышение расходов над доходами - дефицит бюджета муниципального образования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менение остатков средств на счетах по учету средств бюджета в сумме 0  тыс. рублей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нформации по резервному фонду не представлено, проверить объем установленного резервного фонда  на соответствие п. 3 ст. 81 БК РФ не представляется возможным.</w:t>
      </w:r>
    </w:p>
    <w:p>
      <w:pPr>
        <w:pStyle w:val="Style21"/>
        <w:spacing w:lineRule="auto" w:line="276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</w:r>
    </w:p>
    <w:p>
      <w:pPr>
        <w:pStyle w:val="Style21"/>
        <w:spacing w:lineRule="auto" w:line="276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Установлены нарушения проекта решения:</w:t>
      </w:r>
    </w:p>
    <w:p>
      <w:pPr>
        <w:pStyle w:val="Style21"/>
        <w:numPr>
          <w:ilvl w:val="0"/>
          <w:numId w:val="2"/>
        </w:numPr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Устранить технические ошибки в статье 12 проекта решения.</w:t>
      </w:r>
    </w:p>
    <w:p>
      <w:pPr>
        <w:pStyle w:val="Style21"/>
        <w:numPr>
          <w:ilvl w:val="0"/>
          <w:numId w:val="2"/>
        </w:numPr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В нарушение статьи 37 БК РФ, в пояснительной записке не представлено пояснение по увеличению доходов.</w:t>
      </w:r>
    </w:p>
    <w:p>
      <w:pPr>
        <w:pStyle w:val="Style21"/>
        <w:numPr>
          <w:ilvl w:val="0"/>
          <w:numId w:val="2"/>
        </w:numPr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Статьей  10 проекта решения</w:t>
      </w:r>
      <w:r>
        <w:rPr/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 xml:space="preserve">утверждаются </w:t>
      </w:r>
      <w:r>
        <w:rPr>
          <w:rFonts w:cs="Times New Roman" w:ascii="PT Astra Serif" w:hAnsi="PT Astra Serif"/>
          <w:i/>
          <w:sz w:val="24"/>
          <w:szCs w:val="24"/>
        </w:rPr>
        <w:t>межбюджетные трансферты, при этом их изменения не происходит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По результатам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верки проекта реш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о внесении изменений в решение Собрания депутатов муниципального образования Яблоневское Каменского района от 25.12.2020 г № 35-5 «О бюджете муниципального образования Яблоневское Каменского района на 2021 год и на плановый  период 2022 и 2023 годов, </w:t>
      </w:r>
      <w:r>
        <w:rPr>
          <w:rFonts w:cs="Times New Roman" w:ascii="PT Astra Serif" w:hAnsi="PT Astra Serif"/>
          <w:sz w:val="24"/>
          <w:szCs w:val="24"/>
        </w:rPr>
        <w:t xml:space="preserve">контрольно – счетная комиссия муниципального образования Каменский район  отмечает, что проект решения </w:t>
      </w:r>
      <w:r>
        <w:rPr>
          <w:rFonts w:cs="Times New Roman" w:ascii="PT Astra Serif" w:hAnsi="PT Astra Serif"/>
          <w:i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рекомендован</w:t>
      </w:r>
      <w:r>
        <w:rPr>
          <w:rFonts w:cs="Times New Roman" w:ascii="PT Astra Serif" w:hAnsi="PT Astra Serif"/>
          <w:sz w:val="24"/>
          <w:szCs w:val="24"/>
        </w:rPr>
        <w:t xml:space="preserve"> для рассмотрения </w:t>
      </w:r>
      <w:r>
        <w:rPr>
          <w:rFonts w:cs="Times New Roman" w:ascii="PT Astra Serif" w:hAnsi="PT Astra Serif"/>
          <w:iCs/>
          <w:sz w:val="24"/>
          <w:szCs w:val="24"/>
        </w:rPr>
        <w:t xml:space="preserve">Собранием депутатов муниципального образования Яблоневское Каменский район, </w:t>
      </w:r>
      <w:r>
        <w:rPr>
          <w:rFonts w:cs="Times New Roman" w:ascii="PT Astra Serif" w:hAnsi="PT Astra Serif"/>
          <w:b/>
          <w:iCs/>
          <w:sz w:val="24"/>
          <w:szCs w:val="24"/>
        </w:rPr>
        <w:t>с учетом необходимости устранения выявленных нарушений и предоставления информации об устранении нарушений в КСК МО Каменский район.</w:t>
      </w:r>
    </w:p>
    <w:p>
      <w:pPr>
        <w:pStyle w:val="Style21"/>
        <w:spacing w:lineRule="auto" w:line="276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4.02.2021 г.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1-02-24T13:25:00Z</dcterms:modified>
  <cp:revision>436</cp:revision>
  <dc:subject/>
  <dc:title/>
</cp:coreProperties>
</file>