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76835</wp:posOffset>
                </wp:positionV>
                <wp:extent cx="5976620" cy="33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2"/>
                              <w:gridCol w:w="460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сх. №41 от 22.03.2022 года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6.5pt;mso-wrap-distance-left:0pt;mso-wrap-distance-right:9pt;mso-wrap-distance-top:0pt;mso-wrap-distance-bottom:0pt;margin-top:-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2"/>
                        <w:gridCol w:w="460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81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сх. №41 от 22.03.2022 года</w:t>
                            </w:r>
                          </w:p>
                        </w:tc>
                        <w:tc>
                          <w:tcPr>
                            <w:tcW w:w="4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Заключение 31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на проект постановления администрации муниципального образования Каменский район «О внесении изменений в постановление администрации муниципального образования Каменский район от 24 января 2019 г. №22 «Об утверждении муниципальной программы «Техническое обслуживание и ремонт газового оборудования и газопроводов муниципального образования Каменский район на 2019 – 2030 годы» (далее – проект постанов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роведена финансово-экономическая экспертиза представленного проекта постановления администрации муниципального образования Каменский район (далее – проект постановлени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«Финансово-экономическая экспертиза проектов муниципальных программ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оответствие пакета документов проекта Программы законодательству, муниципальным правовым актам, иным документа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 Проверка представленного на экспертизу пакета документов проекта программ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проверку в КСК поступил проект постановления с сопроводительным письмом и пояснительной запиской 08.02.2022 г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ставленным проектом постановления изменения вносятся в связи с приведением общего объема  финансирования муниципальной программы  решениям Собрания представителей. Срок приведения муниципальной программы в соответствие с решением о бюджете не нарушен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проекта постановлени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ркой установлено, что проект постановления разработан в целях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точнения затрат по программным мероприятиям, в соответствии с принятыми решениями Собра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ектом постановления не предусмотрены изменения значений целевых показателей муниципальной программ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ечень мероприятий, планируемых к реализации в составе муниципальной программы, по анализу предоставленной информации не изменяется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Финансовая экспертиза проекта Программы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В соответствии с решениями Собрания, в бюджете  МО Каменский район на 2021 год объем финансирования программы предусматривался в сумме 760 тыс. рублей,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что  соответств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проекту постановления. на 202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оект постановления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соответств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объемам финансирования программы утвержденным решением Собрания №46-2 от 17.12.2021 года., и составляет 860 тыс. рублей, на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2023,2024 годы проект постановления 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соответств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объемам финансирования программы утвержденным решением Собрания №46-2 от 17.12.2021 года и составляет 86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ответствие объемов финансирования Программы распределению бюджетных ассигнований бюджета  по целевым статьям (муниципальным программам и непрограммным направлениям деятельности), разделам, подразделам, группам и подгруппам видов расходов, классификации расходов бюджета муниципального образования Каменский район утвержденным решениями Собрания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на 2021, 2022 год 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 соответствуют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на плановый период 2023 и 2024 годов 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соответствую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ект постановления  не предусматривает дополнительные расходы средств бюджета  МО Каменский район сверх утвержденных решениями Собр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>Проектом постановления  Программно-целевые инструменты муниципальной программы не  измен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нализ использования выделенных средств бюджета  МО Каменский район, направленных на реализацию  Программ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Данные для проведения анализа использования выделенных средств бюджета  МО Каменский район, направленных на реализацию  программы в 2021 году, в части процента исполнения программы в разрезе подпрограмм с проектом постановления не предоставлялись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uppressAutoHyphens w:val="true"/>
        <w:spacing w:lineRule="auto" w:line="264" w:before="40" w:after="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Замечани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 w:before="40" w:after="4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ри проверке проекта постановления установлено, что паспорт проекта муниципальной программы и текстовая часть проекта муниципальной программы по оформлению и содержанию не соответствует требованиям постановления администрации муниципального образования Каменский  район  от 31.05.2017 года № 171 «Методические указания по разработке, формированию, реализации и оценке эффективности реализации муниципальных программ муниципального образования Каменский район».  В пояснительной записке к проекту постановления также отсутствует информация, что проект постановления разработан, в том числе с учетом вышеуказанного постановления. </w:t>
      </w: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lang w:eastAsia="ru-RU"/>
        </w:rPr>
        <w:t>(Устранено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 w:before="40" w:after="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Объемы финансирования программы предлагаемые проектом постановления на 2021, 2022 годы не соответствуют  распределению бюджетных ассигнований бюджета  по целевым статьям (муниципальным программам и непрограммным направлениям деятельности), разделам, подразделам, группам и подгруппам видов расходов, классификации расходов бюджета муниципального образования Каменский район утвержденным решениями Собрания №46-1 и 46-2 от 17.12.2021 года: Причины отклонений и/или основания отклонений в пояснительной записке не предоставлены. </w:t>
      </w: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lang w:eastAsia="ru-RU"/>
        </w:rPr>
        <w:t>(Замечание устранено).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highlight w:val="yellow"/>
          <w:lang w:eastAsia="ru-RU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и задачи  программы остались без изменения, срок приведения муниципальной программы в соответствие с решением о бюджете не наруш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основании вышеизложенного, контрольно-счетная комиссия МО Каменский район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рекоменд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принятие постановления в представленной на проверку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36"/>
      <w:szCs w:val="36"/>
    </w:rPr>
  </w:style>
  <w:style w:type="character" w:styleId="WW8Num6z1">
    <w:name w:val="WW8Num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57:00Z</dcterms:created>
  <dc:creator>Admin</dc:creator>
  <dc:description/>
  <dc:language>en-US</dc:language>
  <cp:lastModifiedBy>a1</cp:lastModifiedBy>
  <cp:lastPrinted>2015-03-12T16:38:00Z</cp:lastPrinted>
  <dcterms:modified xsi:type="dcterms:W3CDTF">2022-03-22T11:57:00Z</dcterms:modified>
  <cp:revision>3</cp:revision>
  <dc:subject/>
  <dc:title/>
</cp:coreProperties>
</file>