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рки финансово-хозяйственной деятельности и целевого использования бюджетных средств муниципального казенного общеобразовательного учреждения «Кадновская средняя школа» за 2015 год  и истекший период  2016 года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/>
        <w:t>с. Архангельское                                                                            от   24 ноября 2016 года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eastAsia="Times New Roman"/>
          <w:color w:val="322B25"/>
        </w:rPr>
      </w:pPr>
      <w:r>
        <w:rPr>
          <w:rFonts w:eastAsia="Times New Roman"/>
          <w:color w:val="322B25"/>
        </w:rPr>
        <w:t xml:space="preserve">        </w:t>
      </w:r>
    </w:p>
    <w:p>
      <w:pPr>
        <w:pStyle w:val="Style20"/>
        <w:spacing w:before="0" w:after="0"/>
        <w:rPr/>
      </w:pPr>
      <w:r>
        <w:rPr>
          <w:b/>
          <w:bCs/>
          <w:color w:val="322B25"/>
        </w:rPr>
        <w:t>Основание  для проведения контрольного мероприятия:</w:t>
      </w:r>
      <w:r>
        <w:rPr>
          <w:color w:val="322B25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с изменениями и дополнениями),  статья  3.10 Положения о Контрольно-счетной комиссии МО Каменский район Тульской области, распоряжение № 7 от 24.10.2016 г. председателя контрольно-счетной  комиссии МО Каменский район, п. 20 плана работы  Контрольно-счетной комиссии МО Каменский район  на 2016 год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322B25"/>
          <w:sz w:val="24"/>
          <w:szCs w:val="24"/>
        </w:rPr>
        <w:t>Цель проверки:</w:t>
      </w:r>
      <w:r>
        <w:rPr>
          <w:rFonts w:cs="Times New Roman" w:ascii="Times New Roman" w:hAnsi="Times New Roman"/>
          <w:color w:val="322B25"/>
        </w:rPr>
        <w:t xml:space="preserve">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6"/>
          <w:szCs w:val="26"/>
        </w:rPr>
        <w:t>проверка целевого и эффективного использования бюджетных средств, в рамках реализации мероприятий подпрограммы «Развитие дошкольного, общего и дополнительного образования» государственной программы РФ «Развитие образования на 2013-2020 годы» в муниципальном казенном общеобразовательном учреждении  «Кадновская средняя школа» за 2015 год и истекший период 2016 года»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b/>
          <w:bCs/>
          <w:color w:val="322B25"/>
        </w:rPr>
        <w:t>Предмет проверки:</w:t>
      </w:r>
      <w:r>
        <w:rPr>
          <w:color w:val="322B25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jc w:val="both"/>
        <w:rPr>
          <w:color w:val="322B25"/>
        </w:rPr>
      </w:pPr>
      <w:r>
        <w:rPr>
          <w:rStyle w:val="StrongEmphasis"/>
          <w:color w:val="000000"/>
        </w:rPr>
        <w:t xml:space="preserve">-  </w:t>
      </w:r>
      <w:r>
        <w:rPr>
          <w:color w:val="000000"/>
        </w:rPr>
        <w:t>Проверка учредительных документов на соответствие осуществляемой деятельности. 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StrongEmphasis"/>
          <w:color w:val="000000"/>
        </w:rPr>
        <w:t>-</w:t>
      </w:r>
      <w:r>
        <w:rPr>
          <w:color w:val="000000"/>
        </w:rPr>
        <w:t>  Проверка учетной политики.</w:t>
      </w:r>
      <w:r>
        <w:rPr>
          <w:rStyle w:val="StrongEmphasis"/>
          <w:color w:val="000000"/>
        </w:rPr>
        <w:t> 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StrongEmphasis"/>
          <w:color w:val="000000"/>
        </w:rPr>
        <w:t xml:space="preserve">-  </w:t>
      </w:r>
      <w:r>
        <w:rPr>
          <w:rStyle w:val="StrongEmphasis"/>
          <w:b w:val="false"/>
          <w:bCs w:val="false"/>
          <w:color w:val="000000"/>
        </w:rPr>
        <w:t>Проверка организации бухгалтерского учета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rStyle w:val="StrongEmphasis"/>
          <w:color w:val="000000"/>
        </w:rPr>
        <w:t xml:space="preserve">-  </w:t>
      </w:r>
      <w:r>
        <w:rPr>
          <w:color w:val="000000"/>
        </w:rPr>
        <w:t>Проверка ведения учета денежных средств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</w:rPr>
        <w:t>-  Проверка соблюдения доходов и расходов согласно установленным сметам, бюджетным      лимитам, проверка применения кодов БЭК, КБК и целевого использования средств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 xml:space="preserve">-  </w:t>
      </w:r>
      <w:r>
        <w:rPr>
          <w:color w:val="322B25"/>
        </w:rPr>
        <w:t>Проверка расчетов с подотчетными лицами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StrongEmphasis"/>
          <w:color w:val="000000"/>
        </w:rPr>
        <w:t xml:space="preserve">-  </w:t>
      </w:r>
      <w:r>
        <w:rPr>
          <w:rStyle w:val="StrongEmphasis"/>
          <w:b w:val="false"/>
          <w:bCs w:val="false"/>
          <w:color w:val="000000"/>
        </w:rPr>
        <w:t>Проверка расчетов с</w:t>
      </w:r>
      <w:r>
        <w:rPr>
          <w:rStyle w:val="StrongEmphasis"/>
          <w:color w:val="000000"/>
        </w:rPr>
        <w:t xml:space="preserve"> </w:t>
      </w:r>
      <w:r>
        <w:rPr>
          <w:color w:val="322B25"/>
        </w:rPr>
        <w:t>поставщиками и подрядчиками, покупателями и заказчиками, дебиторами и кредиторами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322B25"/>
        </w:rPr>
        <w:t>-  Проверка начисления заработной платы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jc w:val="both"/>
        <w:rPr>
          <w:color w:val="322B25"/>
        </w:rPr>
      </w:pPr>
      <w:r>
        <w:rPr>
          <w:color w:val="322B25"/>
        </w:rPr>
        <w:t xml:space="preserve">- </w:t>
      </w:r>
      <w:r>
        <w:rPr>
          <w:color w:val="000000"/>
        </w:rPr>
        <w:t>Проверка ведения учета нефинансовых активов (основных средств) в части ведения бухгалтерского учета и организации сохранности основных средств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jc w:val="both"/>
        <w:rPr>
          <w:color w:val="322B25"/>
        </w:rPr>
      </w:pPr>
      <w:r>
        <w:rPr>
          <w:rStyle w:val="StrongEmphasis"/>
          <w:color w:val="000000"/>
        </w:rPr>
        <w:t>-</w:t>
      </w:r>
      <w:r>
        <w:rPr>
          <w:color w:val="000000"/>
        </w:rPr>
        <w:t xml:space="preserve"> Проверка ведения учета материальных запасов (сырья, материалов) в части ведения бухгалтерского учета и организации их сохранности 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rStyle w:val="StrongEmphasis"/>
          <w:color w:val="322B25"/>
        </w:rPr>
        <w:t>-</w:t>
      </w:r>
      <w:r>
        <w:rPr/>
        <w:t> Проверка правильности и обоснованности ведения учета на забалансовых счетах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/>
        <w:t>- Проверка правильности расходования средств на питание детей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color w:val="322B25"/>
        </w:rPr>
      </w:pPr>
      <w:r>
        <w:rPr/>
        <w:t>- Проверка соблюдения  законодательства РФ и иных нормативно-правовых актов РФ о контрактной системе в сфере закупок товаров, работ и услуг для обеспечения муниципальных нужд (Федерального Закона 44-ФЗ)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b/>
          <w:bCs/>
          <w:color w:val="322B25"/>
        </w:rPr>
        <w:t>Объект проверки:</w:t>
      </w:r>
      <w:r>
        <w:rPr>
          <w:color w:val="322B25"/>
        </w:rPr>
        <w:t xml:space="preserve"> Муниципальное казенное общеобразовательное учреждение «Кадновская средняя </w:t>
      </w:r>
      <w:r>
        <w:rPr/>
        <w:t>школа</w:t>
      </w:r>
      <w:r>
        <w:rPr>
          <w:color w:val="322B25"/>
        </w:rPr>
        <w:t>» (далее- Учреждение)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b/>
          <w:bCs/>
          <w:color w:val="322B25"/>
        </w:rPr>
        <w:t>Проверка проведена:</w:t>
      </w:r>
      <w:r>
        <w:rPr>
          <w:color w:val="322B25"/>
        </w:rPr>
        <w:t xml:space="preserve"> председателем контрольно-счетной комиссии МО Каменский район Колобковым С.Н., главным инспектором финансового управления администрации МО Каменский район по внутреннему контролю Акатовской С.В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b/>
          <w:bCs/>
          <w:color w:val="322B25"/>
        </w:rPr>
        <w:t>Проверяемый период:</w:t>
      </w:r>
      <w:r>
        <w:rPr>
          <w:color w:val="322B25"/>
        </w:rPr>
        <w:t xml:space="preserve"> с 01.01.2015года по 31.10.2016 года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b/>
          <w:bCs/>
          <w:color w:val="322B25"/>
        </w:rPr>
        <w:t>Срок проведения контрольного мероприятия</w:t>
      </w:r>
      <w:r>
        <w:rPr>
          <w:color w:val="322B25"/>
        </w:rPr>
        <w:t>: с   24 октября 2016 года по  30 ноября 2016   года.</w:t>
      </w:r>
    </w:p>
    <w:p>
      <w:pPr>
        <w:pStyle w:val="Normal"/>
        <w:spacing w:lineRule="auto" w:line="240" w:before="0" w:after="0"/>
        <w:ind w:left="-1134" w:right="-311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 РЕЗУЛЬТАТЕ ПРОВЕДЕННОГО КОНТРОЛЬНОГО МЕРОПРИЯТИЯ, УСТАНОВЛЕНЫ СЛЕДУЮЩИЕ </w:t>
      </w:r>
    </w:p>
    <w:p>
      <w:pPr>
        <w:pStyle w:val="Normal"/>
        <w:spacing w:lineRule="auto" w:line="240" w:before="0" w:after="0"/>
        <w:ind w:left="-1134" w:right="-311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РУШЕНИЯ:  </w:t>
      </w:r>
    </w:p>
    <w:p>
      <w:pPr>
        <w:pStyle w:val="Normal"/>
        <w:spacing w:before="0" w:after="0"/>
        <w:ind w:left="-1134" w:right="-31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59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ъем средств, охваченных проверкой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rFonts w:cs="Times New Roman"/>
                <w:color w:val="000000"/>
                <w:sz w:val="24"/>
                <w:szCs w:val="24"/>
              </w:rPr>
              <w:t>17338,29135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6</w:t>
            </w:r>
          </w:p>
        </w:tc>
      </w:tr>
      <w:tr>
        <w:trPr>
          <w:trHeight w:val="3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тыс. рубле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обоснованная выплата за вредные условия тру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 (тыс. рублей),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о (тыс. рублей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змещено денежными средствами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о бюджетных потерь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00"/>
      <w:u w:val="none"/>
      <w:shd w:fill="auto" w:val="clear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300" w:after="225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2">
    <w:name w:val="left2"/>
    <w:basedOn w:val="Normal"/>
    <w:qFormat/>
    <w:pPr>
      <w:spacing w:lineRule="auto" w:line="240" w:before="280" w:after="280"/>
      <w:ind w:firstLine="6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240" w:after="120"/>
      <w:ind w:left="720" w:hanging="0"/>
      <w:contextualSpacing/>
      <w:jc w:val="both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5:00Z</dcterms:created>
  <dc:creator>Анастасия</dc:creator>
  <dc:description/>
  <cp:keywords/>
  <dc:language>en-US</dc:language>
  <cp:lastModifiedBy>Windows User</cp:lastModifiedBy>
  <dcterms:modified xsi:type="dcterms:W3CDTF">2018-01-12T09:26:00Z</dcterms:modified>
  <cp:revision>4</cp:revision>
  <dc:subject/>
  <dc:title>АКТ</dc:title>
</cp:coreProperties>
</file>