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38 от 21.03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38 от 21.03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28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24 января 2019 г. №25 «Об утверждении муниципальной программы «Подготовка объектов коммунальной инфраструктуры и социальной сферы к работе в осенне – зимний период в муниципальном образовании Каменский район на 2019 – 2030 годы»» (далее – проект постано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оверку в КСК поступил проект постановления с сопроводительным письмом и пояснительной запиской 09.02.2022 г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ым проектом постановления изменения вносятся в связи с приведением общего объема  финансирования муниципальной программы  решениям Собрания представителей.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очнения затрат по программным мероприятиям, в соответствии с принятыми решениями Собр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остановления не предусмотрены изменения значений целевых показателей муниципальной программ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мероприятий, планируемых к реализации в составе муниципальной программы, по анализу предоставленной информации не изменяетс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 Собрания № 46-1 от 17.12.2021 года, в бюджете  МО Каменский район на 2021 год объем финансирования программы предусматривался в сумме 2722,733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решением  Собрания № 46-2 от 17.12.2021 года, в бюджете  МО Каменский район на 20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ем финансирования программы предусматривался в сумме 0,00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 Собрания № 46-2 от 17.12.2021 года, в бюджете  МО Каменский район на 2023,2024 объем финансирования программы планируется в сумме 200,00  тыс. рублей, что соответствует  проекту постановл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постановления  не предусматривает дополнительные расходы средств бюджета  МО Каменский район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Проектом постановления  Программно-целевые инструменты муниципальной программы не  изменяю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и проверке проекта постановления установлено, что паспорт проекта муниципальной программы и текстовая часть проекта муниципальной программы по оформлению и содержанию не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 </w:t>
      </w: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  <w:t>(Устранено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 программы остались без изменения, срок приведения муниципальной программы в соответствие с решением о бюджете не наруш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вышеизложенного, контрольно-счетная комиссия МО Каменский район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рекоменд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инять постановление в представленной на проверку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36"/>
      <w:szCs w:val="36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43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3-21T08:01:00Z</dcterms:modified>
  <cp:revision>4</cp:revision>
  <dc:subject/>
  <dc:title/>
</cp:coreProperties>
</file>