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езультатам экспертно-аналитического мероприятия «Экспертиза проекта решения Собрания представителей МО Каменский район о внесении изменений в решение о бюджете  МО Каменский район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1-е уточне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15,05011627 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нарушений/ сумма нарушений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млн. рублей)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1/0,68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, количество нарушений/ сумма нарушений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/0,68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дя анализ в рамках своих полномочий представленный проект решения  «О внесении изменений в решение  Собрания  представителей муниципального образования Каменский район от 27 декабря 2023 года № 6-1 «О бюджете муниципального образования Каменский район на 2024 год и на плановый период 2025 и 2026 годов»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составлены сравнительные таблицы утвержденного бюджета  и предлагаемого проекта изменений  бюджет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Уточнение доходной части бюджета за  2024 год</w:t>
      </w:r>
      <w:r>
        <w:rPr>
          <w:rFonts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552"/>
        <w:gridCol w:w="1417"/>
        <w:gridCol w:w="3544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493 948 747,58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97 262 180,6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3 313 433,08   (0,67%)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2013630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13863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125 500,00  (+0%)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418311483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512355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-10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 3 187 933,08   (0,77%)</w:t>
            </w:r>
          </w:p>
        </w:tc>
      </w:tr>
    </w:tbl>
    <w:p>
      <w:pPr>
        <w:pStyle w:val="Style21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Style21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Style21"/>
        <w:ind w:hanging="142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>Изменение доходной части бюджета на 3 313 433,08    руб. (0,67%) произошло в связи с увеличением: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Cs/>
          <w:sz w:val="24"/>
          <w:szCs w:val="24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Изменение  доходов за сче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 сумму (руб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25 500,00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 187 933,08 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+3 313 433,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 информации предоставленной в пояснительной записке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объем безвозмездных поступлений в проекте решения учтен в соответствии с нормативными правовыми актами и фактическими поступлениями (возвратами) по состоянию на 01.03.2024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Каменский район  за 2024 год  (в руб.)</w:t>
      </w:r>
    </w:p>
    <w:tbl>
      <w:tblPr>
        <w:tblW w:w="1460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9"/>
        <w:gridCol w:w="2835"/>
        <w:gridCol w:w="1560"/>
        <w:gridCol w:w="4251"/>
      </w:tblGrid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94 048 747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9 098 8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15 050 116,27    (+3,05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 Каменский район, изменились за счет: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</w:rPr>
        <w:t>Измен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+1 595 522,69 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</w:tr>
      <w:tr>
        <w:trPr>
          <w:trHeight w:val="25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</w:tr>
      <w:tr>
        <w:trPr>
          <w:trHeight w:val="26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 750 000,0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7 302 374,16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6 00  «Охрана окружающей ср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,00</w:t>
            </w:r>
          </w:p>
        </w:tc>
      </w:tr>
      <w:tr>
        <w:trPr>
          <w:trHeight w:val="27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 218 804,09</w:t>
            </w:r>
          </w:p>
        </w:tc>
      </w:tr>
      <w:tr>
        <w:trPr>
          <w:trHeight w:val="264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,0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83 415,33</w:t>
            </w:r>
          </w:p>
        </w:tc>
      </w:tr>
      <w:tr>
        <w:trPr>
          <w:trHeight w:val="27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15050116,2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рас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ъем расходов бюджета муниципального образования на реализацию муниципальных программ муниципального образования Каменский район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ольшая часть всех расходов бюджета – 86,3% (439 219 949,58 руб.) проводится в рамках мероприятий 22 муниципальных программ. В целом по программам расходы увеличены на 13 404 593,58 рублей (или на 3,1%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орожный фонд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дорожного фонда муниципального образования Каменский район не измен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ил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1 736 683,19 рублей и составляет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11 836 683,19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е остатков средств на счетах по учету средств бюджета в сумме (+)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11 836 683,19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, в том числ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ственные средства бюджета в сумме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11 836 683,19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5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6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pacing w:val="-2"/>
          <w:sz w:val="24"/>
          <w:szCs w:val="24"/>
          <w:lang w:eastAsia="ru-RU"/>
        </w:rPr>
        <w:t xml:space="preserve">Внешней 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 xml:space="preserve">проверкой проекта решения КСК МО Каменский район проведена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1) оценка правомерности предлагаемых изменений 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2) логичность предлагаемых изменений (в том числе отсутствие внутренних противоречий в новом варианте МПА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3) корректность предлагаемых изменений (отсутствие изменений «задним числом»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4) обоснованность увеличения (сокращения) бюджетных ассигнований при принятии проекта МП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5) устранение или сохранение нарушений и недостатков, отмеченных контрольно-счетной комиссией ранее, при проведении экспертизы проекта МП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Нару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В нарушение   статьи  37 БК РФ, для проведения контроля  законности и эффективности расходов, не предоставлена  полная информация по уточняемым расходам: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>- увеличены расходы на  обеспечение функций государственных органов по иным непрограммным мероприятиям в рамках непрограммных расходов (+) 380 000,00 руб. (оплата заключенных договоров на услуги связи, приобретение основных средств и материальных запасов).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>-мероприятие по осуществлению строительного контроля в рамках непрограммных расходов в сумме (+) 300 000,00 рублей (Увеличение произошло в связи с фактической потребностью);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Рекоменд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С целью реализации полномочий контрольного органа, установленных частью 1 п.7 статьи 9 Федерального закона 6-ФЗ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PT Astra Serif" w:hAnsi="PT Astra Serif"/>
          <w:i/>
          <w:iCs/>
          <w:sz w:val="24"/>
          <w:szCs w:val="24"/>
        </w:rPr>
        <w:t>-  представлять для проведения контроля  законности и эффективности расходо,в документы/ проекты документов, которыми обусловлены  расходные обязательства (уведомления органов исполнительной власти, договора/проекты договоров иные документы);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>-</w:t>
      </w:r>
      <w:r>
        <w:rPr>
          <w:rFonts w:cs="PT Astra Serif" w:ascii="PT Astra Serif" w:hAnsi="PT Astra Serif"/>
          <w:i/>
          <w:sz w:val="24"/>
          <w:szCs w:val="24"/>
        </w:rPr>
        <w:t xml:space="preserve"> предоставлять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>пояснительную записку с подробным  обоснованием предлагаемых изменений.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 xml:space="preserve">Во исполнение  статьи 179 Бюджетного кодекса Российской Федерации, постановления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, учитывая, что с проектом решения на проверку  представлены только паспорта муниципальных программ, при подготовке проектов постановлений о внесении изменений в муниципальные программы, в связи с уточнением бюджета, пояснительные записки оформлять в соответствии с требованиями, установленными  п. 4.2 Постановления - № 399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 xml:space="preserve">Проект решения подлежит рассмотрению Собранием представителей МО Каменский район и принятию решения о внесении изменений в решение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от 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27 декабря 2023 года № 6-1 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«О бюджете муниципального образования</w:t>
      </w:r>
      <w:r>
        <w:rPr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Каменский район на 2024 год и на плановый период 2025 и 2026 годов </w:t>
      </w: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с учетом выводов КСК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  <w:lang w:eastAsia="ru-RU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06.03.2022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4-03-05T09:20:00Z</dcterms:modified>
  <cp:revision>405</cp:revision>
  <dc:subject/>
  <dc:title/>
</cp:coreProperties>
</file>