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7 января 2020 года №5 «Об утверждении муниципальной программы «Развитие образования муниципального образования 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ям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в полном объем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5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21T09:59:00Z</dcterms:modified>
  <cp:revision>23</cp:revision>
  <dc:subject/>
  <dc:title/>
</cp:coreProperties>
</file>