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48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</w:t>
      </w:r>
      <w:r>
        <w:rPr>
          <w:rFonts w:eastAsia="Calibri" w:cs="PTAstraSerif-Bold;Times New Roman" w:ascii="PTAstraSerif-Bold;Times New Roman" w:hAnsi="PTAstraSerif-Bold;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аменский район от 18 апреля 2014 г.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PTAstraSerif-Bold;Times New Roman" w:hAnsi="PTAstraSerif-Bold;Times New Roman" w:eastAsia="Calibri" w:cs="PTAstraSerif-Bold;Times New Roman"/>
          <w:b/>
          <w:b/>
          <w:bCs/>
          <w:sz w:val="28"/>
          <w:szCs w:val="28"/>
          <w:lang w:eastAsia="ru-RU"/>
        </w:rPr>
      </w:pPr>
      <w:r>
        <w:rPr>
          <w:rFonts w:eastAsia="Calibri" w:cs="PTAstraSerif-Bold;Times New Roman" w:ascii="PTAstraSerif-Bold;Times New Roman" w:hAnsi="PTAstraSerif-Bold;Times New Roman"/>
          <w:b/>
          <w:bCs/>
          <w:sz w:val="28"/>
          <w:szCs w:val="28"/>
          <w:lang w:eastAsia="ru-RU"/>
        </w:rPr>
        <w:t>№</w:t>
      </w:r>
      <w:r>
        <w:rPr>
          <w:rFonts w:eastAsia="PTAstraSerif-Bold;Times New Roman" w:cs="PTAstraSerif-Bold;Times New Roman" w:ascii="PTAstraSerif-Bold;Times New Roman" w:hAnsi="PTAstraSerif-Bold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PTAstraSerif-Bold;Times New Roman" w:ascii="PTAstraSerif-Bold;Times New Roman" w:hAnsi="PTAstraSerif-Bold;Times New Roman"/>
          <w:b/>
          <w:bCs/>
          <w:sz w:val="28"/>
          <w:szCs w:val="28"/>
          <w:lang w:eastAsia="ru-RU"/>
        </w:rPr>
        <w:t>113 «Об утверждении программы «Развитие субъектов малого и среднего предпринимательства в муниципальном образовании Каменский район»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ответственного исполнителя муниципальной программы, направленное в КСК.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муниципальной преферен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субъектов МСП в виде предоставления мест под размещение нестационарных и мобильных торговых объектов без торгов (конкурсов, аукционов) на льготных условиях или безвозмездной основе в сельских населенных пунктах для реализации продовольственных товаров и товаров первой необходимости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left="-426"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left="-426"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left="-426"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в соответствующей сфере.</w:t>
      </w:r>
    </w:p>
    <w:p>
      <w:pPr>
        <w:pStyle w:val="Normal"/>
        <w:widowControl w:val="false"/>
        <w:spacing w:lineRule="auto" w:line="240" w:before="0" w:after="0"/>
        <w:ind w:left="-426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на наличи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u w:val="single"/>
          <w:lang w:eastAsia="ru-RU" w:bidi="ru-RU"/>
        </w:rPr>
        <w:t>Нарушения:</w:t>
      </w:r>
      <w:r>
        <w:rPr>
          <w:rFonts w:cs="Times New Roman" w:ascii="Times New Roman" w:hAnsi="Times New Roman"/>
          <w:b/>
        </w:rPr>
        <w:t xml:space="preserve"> нет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left="-426"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ие анализа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в действующей редакции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Нарушение: </w:t>
      </w:r>
      <w:r>
        <w:rPr>
          <w:rFonts w:cs="Times New Roman" w:ascii="Times New Roman" w:hAnsi="Times New Roman"/>
        </w:rPr>
        <w:t xml:space="preserve"> нет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тировкой переченя мероприятий (результатов) комплекса процессных мероприятий «Обеспечению доступности ресурсов для субъектов малого и среднего предпринимательства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образования, сверх утвержденных решением о бюджет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/нарушения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left="-426" w:firstLine="73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Нарушения и недостатки, выявленные в ходе проведения экспертизы - </w:t>
      </w:r>
      <w:r>
        <w:rPr>
          <w:rFonts w:cs="Times New Roman" w:ascii="Times New Roman" w:hAnsi="Times New Roman"/>
          <w:sz w:val="24"/>
          <w:szCs w:val="24"/>
          <w:lang w:eastAsia="ar-SA"/>
        </w:rPr>
        <w:t>нет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</w:p>
    <w:p>
      <w:pPr>
        <w:pStyle w:val="Normal"/>
        <w:spacing w:lineRule="auto" w:line="240" w:before="0" w:after="0"/>
        <w:ind w:left="-426" w:right="-993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</w:t>
      </w:r>
    </w:p>
    <w:p>
      <w:pPr>
        <w:pStyle w:val="Normal"/>
        <w:spacing w:lineRule="auto" w:line="240" w:before="0" w:after="0"/>
        <w:ind w:left="-426" w:right="-993" w:hanging="0"/>
        <w:rPr/>
      </w:pPr>
      <w:r>
        <w:rPr>
          <w:rFonts w:cs="Times New Roman" w:ascii="Times New Roman" w:hAnsi="Times New Roman"/>
          <w:sz w:val="24"/>
          <w:szCs w:val="24"/>
        </w:rPr>
        <w:t>Федерации», Федеральным законом от 28.12.2009 № 381-ФЗ «Об основах государственного регулирования торговой деятельности в Российской</w:t>
      </w:r>
    </w:p>
    <w:p>
      <w:pPr>
        <w:pStyle w:val="Normal"/>
        <w:spacing w:lineRule="auto" w:line="240" w:before="0" w:after="0"/>
        <w:ind w:left="-426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м Министерство промышленности и торговли Российской Федерации и Федеральной антимонопольной службы от 23 июня 2020 года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ЕВ-43474/15/АД/52718/20, </w:t>
      </w:r>
      <w:r>
        <w:rPr>
          <w:rFonts w:cs="Times New Roman" w:ascii="Times New Roman" w:hAnsi="Times New Roman"/>
          <w:i/>
          <w:sz w:val="24"/>
          <w:szCs w:val="24"/>
        </w:rPr>
        <w:t>разработать и принять муниципальный правовой акт «Об утверждении Порядка предоставления муниципальной преференции для субъектов МСП в виде предоставления мест под размещение нестационарных и мобильных торговых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ктов без торгов (конкурсов, аукционов) на льготных условиях или безвозмездной основе в сельских населенных пунктах для реализации продовольственных товаров и товаров первой необходимости».</w:t>
      </w:r>
    </w:p>
    <w:p>
      <w:pPr>
        <w:pStyle w:val="Normal"/>
        <w:suppressAutoHyphens w:val="true"/>
        <w:spacing w:lineRule="auto" w:line="240" w:before="0" w:after="0"/>
        <w:ind w:left="-426"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uppressAutoHyphens w:val="true"/>
        <w:spacing w:lineRule="auto" w:line="240" w:before="0" w:after="0"/>
        <w:ind w:left="-426"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странен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а основании вышеизложенного, контрольно-счетной комиссией МО Каменский район установлено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едставленный проек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отвечает требованиям законодательства РФ и  Постановления № 399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 принятия предоставленного на проверку проекта  постановления, рассмотреть рекомендацию КСК МО Каменский район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менский район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.07.2024 г.            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395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AstraSerif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6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7-18T08:24:00Z</dcterms:modified>
  <cp:revision>9</cp:revision>
  <dc:subject/>
  <dc:title/>
</cp:coreProperties>
</file>