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24 января 2019 г. № 21 «Об утверждении муниципальной программы «Текущий ремонт и содержание сетей водоотведения 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водоснабжения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eastAsia="ru-RU" w:bidi="ru-RU"/>
        </w:rPr>
        <w:t>В пояснительной записке в полном объеме н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ред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 не в полном объе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 1 от 24.01.2024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1.Представленный проект не в полном объеме отвечает требованиям бюджетно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.04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4-16T13:09:00Z</dcterms:modified>
  <cp:revision>26</cp:revision>
  <dc:subject/>
  <dc:title/>
</cp:coreProperties>
</file>