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4 января 2019 г. № 22  «Об утверждении муниципальной программы «Техническое обслуживание и ремонт газового оборудования и газопроводов муниципального образования Каменский район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в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/>
          <w:lang w:eastAsia="ar-SA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В нарушение статьи 179 Бюджетного кодекса Российской Федерации постановления № 399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ая записка не соответствует требованиям, установленным п. 4.2 Постановления - № 399. Проведение финансово-экономической экспертизы в полном объеме не представляется возможным.  Пояснительную записку необходимо оформить в соответствии с требованиями, установленными п. 4.2 Постановления - № 399 с описанием каждого из структурных элементов муниципальной программы, в которые вносятся изменения, включая анализ вносимых изменений 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6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6T06:55:00Z</dcterms:modified>
  <cp:revision>21</cp:revision>
  <dc:subject/>
  <dc:title/>
</cp:coreProperties>
</file>