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УЛЬСКАЯ  ОБЛАСТЬ</w:t>
      </w:r>
    </w:p>
    <w:p>
      <w:pPr>
        <w:pStyle w:val="Heading"/>
        <w:rPr>
          <w:b/>
          <w:b/>
          <w:caps/>
          <w:szCs w:val="24"/>
        </w:rPr>
      </w:pPr>
      <w:r>
        <w:rPr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«Мониторинг реализации региональных проектов на территории Каменского района, за первый квартал 2023 год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Результаты экспертно – аналитического мероприятия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 – м квартале 2023 года на территории Каменского района Тульской области   реализовывались 4 региональных проекта в рамках  2 национальных проектов.  Региональных проектов, не входящих в национальные проекты в 1 – м квартале 2023 года на территории Каменского района Тульской области  не реализовыв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средств, предусмотренный на реализацию региональных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ект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23 году (за счет консолидированного бюджета), по состоянию на 01.04.2023 составил 2,34963208 млн. рублей. Кассовое исполнение расходов за 1 квартал 2023 года составило 0,035 млн. рублей, или 1,5% от годового пла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–счетной комиссией муниципального образования Каменский район проведена оценка исполнения бюджета по расходам в разрезе региональных проектов, в результате установлено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ой частью бюджета МО Каменский район предусмотрены средства на реализацию Национального проекта "Образование" в сумме 1,39583781 млн. руб.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ональный проект "Цифровая образовательная среда" – 736 055,25 руб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«"Развитие системы поддержки молодежи ("Молодежь России")" – 510 204,08 руб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"Патриотическое воспитание граждан Российской Федерации" - 149 578,48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ной частью бюджета МО Каменский район предусмотрены средства на реализацию Национального проекта "Жилье и городская среда"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умме 953 794,2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гиональный проект "Формирование комфортной городской среды 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53 794,27 руб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ой частью бюджета МО Каменский район предусмотрены средства на реализацию Национального проекта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"Жилье и городская среда"" в сумме   953 794,27  рубля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ональный проект  "Формирование комфортной городской среды" - в сумме   953 794,27  ру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ий объем израсходованных средств в 1 квартале 2023 года направлен на реализацию  регионального проекта "Цифровая образовательная среда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оставил 0,035 млн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 в целях реализации регионального проекта «"Развитие системы поддержки молодежи ("Молодежь России")" в 1 –м квартале не производились, соглашение о предоставлении субсидии из бюджета Тульской области бюджету муниципального образования Тульской области на реализацию регионального проекта «Развитие системы поддержки молодежи («Молодежь России») (Тульская область) национального проекта «Образование» в рамках государственной программы Тульской области «Развитие молодежной политики в Тульской области»  заключено «31» марта 2023 г  № 70624000-1-2023-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 в целях реализации регионального проекта "Формирование комфортной городской среды"  в 1 –м квартале не производились, соглашение о предоставлении субсидии из бюджета Тульской области бюджету муниципального образования Каменский район на поддержку государственных программ субъектов Российской Федерации и муниципальных программ формирования современной городской среды в рамках федерального проекта «Формирование комфортной городской среды» заключено «19» января 2023 г  № 70624000-1-2023-001, кроме того заключено дополнительное соглашение«24» января 2023 г. № 70624000-1-2023-001/1 к Соглашению о предоставлении субсидии из бюджета Тульской области бюджету муниципального образования Каменский район на поддержку государственных программ субъектов Российской Федерации и муниципальных программ формирования современной городской среды в рамках федерального проекта «Формирование комфортной городской среды» от 19.01.2023 № 70624000-1-2023-001, которым  внесены изменения  в общий объем бюджетных ассигнований и  дополнительное соглашение«29» марта 2023 г. № 70624000-1-2023-001/2  к Соглашению о предоставлении субсидии из бюджета Тульской области бюджету муниципального образования Каменский район на поддержку государственных программ субъектов Российской Федерации и муниципальных программформирования современной городской среды в рамках федерального проекта «Формирование комфортной городской среды» от 19.01.2023 № 70624000-1-2023-001, которым определен  адресный перечень объектов благоустройства в муниципальном  образовании Каменский район в 2023 году -Центральная площадь с. Архангельское ул .Тихомиров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 в целях реализации регионального проекта "Цифровая образовательная среда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1 –м квартале составили 0,035 млн. рублей, Соглашение о предоставлении из бюджета Тульской области местному бюджету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ы) заключено «26» января 2023 г. № 70624000-1-2023-005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 заключено дополнительное соглашение «2» марта 2023 г. № 70624000-1-2023-005/1 к Соглашению о предоставлении из бюджета Тульской области местному бюджету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 от 26.01.2023 № 70624000-1-2023-005, которым  внесены изменения  в общий объем бюджетных ассигнований в сторону увелич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3 году с  587 575 (пятьсот восемьдесят семь тысяч пятьсот семьдесят пять)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 копеек до 736 055 (семьсот тридцать шесть тысяч пятьдесят пять) рублей 25 копеек и  дополнительное соглашение от «19» апреля 2023 г. № 70624000-1-2023-005/2 к Соглашению о предоставлении из бюджета Тульской области местному бюджету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 от 26.01.2023 № 70624000-1-2023-005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 установлено: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3.11 При осуществлении закупок для муниципальных нужд за счет средств Субсидии применять национальный режим в соответствии с требованиями статьи 14 Федерального закона от 5 апреля 2013 г. № 44-ФЗ «О контрактной системе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3.12 Обеспечивать соблюдение условий централизации закупок в порядке, определенном пунктом 7 статьи 26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3.13 В 2023 году заключить муниципальные контракты на поставку товаров, выполнение работ, оказание услуг не позднее 1 августа текущего финансового года. В 2024 и 2025 годах заключить муниципальные контракты на поставку товаров, выпо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, оказание услуг не позднее 1 ию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принятых бюджетных обязательств  муниципальным образованием за счет средств межбюджетных трансфертов из бюджета области на 01.04.2023 составил 1, 558 74923 млн. рублей, или 66% от предусмотренных на 2023 год бюджетных ассигнований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Нарушения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комендации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временно выполнять мероприятия проектов, с целью не допущения удорожания работ и исключения риска потери финансирования на реализацию проектов из федерального бюджета и соответственно не допущения дополнительных расходов за счет средств местного бюджета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направлено Гла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Каменский райо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5.2023 г.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sz w:val="36"/>
      <w:szCs w:val="36"/>
    </w:rPr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.bezformata.com/word/proekta/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9:00Z</dcterms:created>
  <dc:creator>Admin</dc:creator>
  <dc:description/>
  <dc:language>en-US</dc:language>
  <cp:lastModifiedBy>a1</cp:lastModifiedBy>
  <cp:lastPrinted>2015-03-12T16:38:00Z</cp:lastPrinted>
  <dcterms:modified xsi:type="dcterms:W3CDTF">2023-05-30T12:31:00Z</dcterms:modified>
  <cp:revision>4</cp:revision>
  <dc:subject/>
  <dc:title/>
</cp:coreProperties>
</file>