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Яблонев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Подготовка заключения по отчету об исполнении бюджета МО Яблоневское за 1полугодие 2024 года, совместно с  анализом бюджетной отчётности главных распорядителей средств бюджета 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0.07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ий район  Тульской области», статьи 9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(далее – ЭАМ)  использова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ый кодекс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оговый кодекс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я о бюджете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е (нормативные) правовые акты, принимаемые во исполн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я о бюджете 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ая сводная бюджетная роспись и изменения, вносимые в не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ые лимиты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кассовый пла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ая и статистическая отчетность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, получаемые по запросам Контрольно-счет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ы контрольных и экспертно-аналитических мероприятий, осуществляемых  КСК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- постановление </w:t>
      </w:r>
      <w:r>
        <w:rPr>
          <w:i/>
        </w:rPr>
        <w:t>№ 24 от 10.07.2024</w:t>
      </w:r>
      <w:r>
        <w:rPr>
          <w:b/>
          <w:i/>
        </w:rPr>
        <w:t xml:space="preserve"> </w:t>
      </w:r>
      <w:r>
        <w:rPr/>
        <w:t xml:space="preserve"> года администрации МО Яблоневское Каменский район об утверждении отчета «Об исполнении бюджета муниципального  образования  Яблоневское Каменский район </w:t>
      </w:r>
      <w:r>
        <w:rPr>
          <w:i/>
        </w:rPr>
        <w:t>за   первое полугодие 2024 года»</w:t>
      </w:r>
      <w:r>
        <w:rPr/>
        <w:t>.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lang w:eastAsia="ru-RU"/>
        </w:rPr>
        <w:t>1.</w:t>
      </w:r>
      <w:r>
        <w:rPr>
          <w:rFonts w:cs="Times New Roman" w:ascii="Times New Roman" w:hAnsi="Times New Roman"/>
          <w:b w:val="false"/>
        </w:rPr>
        <w:t xml:space="preserve"> Статья 264.2 Бюджетного кодекса Российской Федерации,  положение о бюджетном процессе в мо Яблоневское Каменский район, </w:t>
      </w:r>
      <w:r>
        <w:rPr>
          <w:rFonts w:cs="Times New Roman" w:ascii="Times New Roman" w:hAnsi="Times New Roman"/>
          <w:b w:val="false"/>
          <w:lang w:eastAsia="ru-RU"/>
        </w:rPr>
        <w:t xml:space="preserve"> годовой план работы контрольно–счетной комиссии муниципального образования Каменский район на </w:t>
      </w:r>
      <w:r>
        <w:rPr>
          <w:rFonts w:cs="Times New Roman" w:ascii="Times New Roman" w:hAnsi="Times New Roman"/>
          <w:b w:val="false"/>
          <w:i/>
          <w:lang w:eastAsia="ru-RU"/>
        </w:rPr>
        <w:t>2023  год</w:t>
      </w:r>
      <w:r>
        <w:rPr>
          <w:rFonts w:cs="Times New Roman" w:ascii="Times New Roman" w:hAnsi="Times New Roman"/>
          <w:b w:val="false"/>
          <w:lang w:eastAsia="ru-RU"/>
        </w:rPr>
        <w:t xml:space="preserve">, распоряжение от </w:t>
      </w:r>
      <w:r>
        <w:rPr>
          <w:rFonts w:cs="Times New Roman" w:ascii="Times New Roman" w:hAnsi="Times New Roman"/>
          <w:b w:val="false"/>
          <w:i/>
          <w:lang w:eastAsia="ru-RU"/>
        </w:rPr>
        <w:t>24.07.2024 года  N 01-10/10</w:t>
      </w:r>
      <w:r>
        <w:rPr>
          <w:rFonts w:cs="Times New Roman" w:ascii="Times New Roman" w:hAnsi="Times New Roman"/>
          <w:b w:val="false"/>
          <w:lang w:eastAsia="ru-RU"/>
        </w:rPr>
        <w:t xml:space="preserve"> «О проведении ЭАМ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ности и результативности деятельности по исполнению бюджета  </w:t>
      </w:r>
      <w:r>
        <w:rPr>
          <w:rFonts w:cs="Times New Roman" w:ascii="Times New Roman" w:hAnsi="Times New Roman"/>
          <w:i/>
          <w:sz w:val="28"/>
          <w:szCs w:val="28"/>
        </w:rPr>
        <w:t>МО  Яблоневское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полнения доходных и расходных статей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являются 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й орган Администрации МО Яблоневское Каменский район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 уполномоченный осуществлять полномочия в сфере имущественных и земельных отношений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администраторы источников финансирования дефицита бюджет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МО Яблоневское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left"/>
        <w:rPr/>
      </w:pPr>
      <w:r>
        <w:rPr/>
        <w:t>Проведен анализ динамики доходов, расходов бюджета и источников финансирования дефицита бюджета по годам, данные представлены в нижеследующих таблицах:</w:t>
      </w:r>
    </w:p>
    <w:tbl>
      <w:tblPr>
        <w:tblW w:w="13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4"/>
        <w:gridCol w:w="1195"/>
        <w:gridCol w:w="1324"/>
        <w:gridCol w:w="1217"/>
        <w:gridCol w:w="1324"/>
        <w:gridCol w:w="1467"/>
        <w:gridCol w:w="1579"/>
        <w:gridCol w:w="1330"/>
      </w:tblGrid>
      <w:tr>
        <w:trPr>
          <w:trHeight w:val="3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22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0 785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0 365,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837 548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271 729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407 955,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13 844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473 295,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837 960,21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3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24"/>
        <w:gridCol w:w="1173"/>
        <w:gridCol w:w="1324"/>
        <w:gridCol w:w="1282"/>
        <w:gridCol w:w="1324"/>
        <w:gridCol w:w="1511"/>
        <w:gridCol w:w="1520"/>
        <w:gridCol w:w="1276"/>
      </w:tblGrid>
      <w:tr>
        <w:trPr>
          <w:trHeight w:val="2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 996,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8 227,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73292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3258,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3 446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5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4 75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7 960,21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3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24"/>
        <w:gridCol w:w="1227"/>
        <w:gridCol w:w="1324"/>
        <w:gridCol w:w="1175"/>
        <w:gridCol w:w="1324"/>
        <w:gridCol w:w="1564"/>
        <w:gridCol w:w="1396"/>
        <w:gridCol w:w="1418"/>
      </w:tblGrid>
      <w:tr>
        <w:trPr>
          <w:trHeight w:val="3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210,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22 137,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 743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8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5 490,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1 651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1 45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1 903,96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Calibri" w:hAnsi="Calibri" w:eastAsia="Calibri" w:cs="Calibri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  <w:lang w:eastAsia="ru-RU"/>
        </w:rPr>
        <w:instrText xml:space="preserve"> LINK Excel.Sheet.8 "C:\\Users\\a1\\Desktop\\КСК\\ЭАМ\\заключения\\Исполнение бюджета 1-е полугодие\\МО Яблоневское\\2023\\для кск\\ФО 2 кв\\0503117 20230701 Бюджет муниципального образования Яблоневск (1).xls" "Расходы!R4C1:R6C6" \a \f 4 \h </w:instrText>
      </w:r>
      <w:bookmarkStart w:id="0" w:name="_1783836669"/>
      <w:bookmarkStart w:id="1" w:name="_1751702492"/>
      <w:bookmarkEnd w:id="0"/>
      <w:bookmarkEnd w:id="1"/>
      <w:r>
        <w:rPr>
          <w:rFonts w:eastAsia="Calibri" w:cs="Calibri" w:ascii="Calibri" w:hAnsi="Calibri"/>
          <w:sz w:val="20"/>
          <w:szCs w:val="20"/>
          <w:lang w:eastAsia="ru-RU"/>
        </w:rPr>
      </w:r>
      <w:r>
        <w:rPr>
          <w:sz w:val="20"/>
          <w:szCs w:val="20"/>
          <w:rFonts w:eastAsia="Calibri" w:cs="Calibri" w:ascii="Calibri" w:hAnsi="Calibri"/>
          <w:lang w:eastAsia="ru-RU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  <w:lang w:eastAsia="ru-RU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07"/>
        <w:gridCol w:w="2431"/>
        <w:gridCol w:w="1419"/>
        <w:gridCol w:w="1417"/>
        <w:gridCol w:w="1420"/>
      </w:tblGrid>
      <w:tr>
        <w:trPr>
          <w:trHeight w:val="792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703 44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85 4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617 950,16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</w:r>
      <w:r>
        <w:rPr/>
        <w:fldChar w:fldCharType="end"/>
      </w:r>
      <w:r>
        <w:rPr/>
        <w:t>Анализом установлено, что исполнение бюджета: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 доходы за 1 полугодие  2024 году исполнены на 50,6 % от утвержденных годовых бюджетных назначений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/>
        <w:t>- расхода за 1 полугодие  2024 году исполнены на 43,6 % от утвержденных годовых бюджетных назнач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1 полугодие 2023 года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финансовым отделом администрации МО Каменский район в КСК  в соблюдении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 в отчетном периоде. Отчетность за 1 полугодие 2024 года составлена по состоянию на 1 июл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1 полугодие 2024 года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х показателей социально – экономического развития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сти изменений, вносимых в сводную бюджетную роспи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,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зом: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ых да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растающим итог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сводной аналитической записки 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равнении с прошл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-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ю о бюджете на текущий финансовый год и на плановый пери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ведений о результатах мониторинга социально-эконом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уш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ГР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1 полугодие 2024 года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финансовым отделом администрации МО Каменский район в КСК  в соблюдении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средств в отчетном периоде. Отчетность за 1 полугодие 2024 года составлена по состоянию на 1 июл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1 полугодие 2024 года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установлено, что  орган - учредитель вправе при определении Порядка предусматривать составление и утверждение промежуточных отчетов (за квартал, полугодие)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ком, утвержденным постановлением администрации МО Яблоневское  Каменский район от 22.12.2022 года №72 составление и утверждение промежуточных отчетов (за квартал, полугодие) о выполнении государственного (муниципального) задания  не предусмотрено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результатам внешней проверки </w:t>
      </w:r>
      <w:r>
        <w:rPr>
          <w:sz w:val="28"/>
          <w:szCs w:val="28"/>
        </w:rPr>
        <w:t xml:space="preserve">проекта решения Собрания депутатов муниципального образования Яблоневское Каменского района «О рассмотрении отчета об исполнении бюджета  муниципального образования Яблоневское Каменский район за первое полугодие 2024 года»,  совместно с проверкой постановления № 24 от 10.07.2024 года администрации МО  Яблоневское Каменский район об утверждении отчета «Об исполнении бюджета муниципального  образования  Яблоневское Каменский район за  первое полугодие 2024 года», </w:t>
      </w:r>
      <w:r>
        <w:rPr>
          <w:i/>
          <w:spacing w:val="-4"/>
          <w:sz w:val="28"/>
          <w:szCs w:val="28"/>
        </w:rPr>
        <w:t>нарушений не установлено,</w:t>
      </w:r>
      <w:r>
        <w:rPr>
          <w:spacing w:val="-4"/>
          <w:sz w:val="28"/>
          <w:szCs w:val="28"/>
        </w:rPr>
        <w:t xml:space="preserve">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Представленная муниципальным образованием Яблоневское Каменский район отчетность и отчётность ГРБС за отчетный пери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24 </w:t>
      </w:r>
      <w:r>
        <w:rPr>
          <w:rFonts w:cs="Times New Roman" w:ascii="Times New Roman" w:hAnsi="Times New Roman"/>
          <w:iCs/>
          <w:sz w:val="28"/>
          <w:szCs w:val="28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iCs/>
          <w:sz w:val="28"/>
          <w:szCs w:val="28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/>
      </w:pPr>
      <w:r>
        <w:rPr>
          <w:b w:val="false"/>
          <w:spacing w:val="-4"/>
          <w:sz w:val="28"/>
          <w:szCs w:val="28"/>
        </w:rPr>
        <w:t xml:space="preserve">-Достоверность  отчета об исполнении бюджета  за отчетный период </w:t>
      </w:r>
      <w:r>
        <w:rPr>
          <w:b w:val="false"/>
          <w:i/>
          <w:spacing w:val="-4"/>
          <w:sz w:val="28"/>
          <w:szCs w:val="28"/>
        </w:rPr>
        <w:t>2024 года</w:t>
      </w:r>
      <w:r>
        <w:rPr>
          <w:b w:val="false"/>
          <w:spacing w:val="-4"/>
          <w:sz w:val="28"/>
          <w:szCs w:val="28"/>
        </w:rPr>
        <w:t xml:space="preserve"> контрольно-счетной комиссией подтвержд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тановлены нарушения отчетности МО Яблоневск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статьи 157 БК РФ, статьи 41 положения о бюджетном процессе в МО Яблоневское Каменский район, не проводились мероприятия  внутреннего муниципального финансового контроля 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тановленные нарушения формирования отчетности ГРБС: н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ть вопрос о внесении изменений в порядок, утвержденный постановлением администрации МО Яблоневское  Каменский район от 22.12.2022 года №72, о необходимости составления и утверждения промежуточных отчетов (за квартал, полугодие) о выполнении государственного (муниципального) зада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лагает согласно п. 5 ст. 264.2 Бюджетного Кодекса постановление Администрации МО Каменский район N 24 от 10.07.2024 г. «Об исполнении бюджета МО Яблоневское за первое полугодие 2024 года» направить для рассмотрения в  Собрание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ранию депутатов МО Яблоневское принять к сведению отчет об исполнении бюджета МО Яблоневское за 1 полугодие 2024 года, учитывая настоящее заключение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i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36"/>
      <w:szCs w:val="36"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5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7-30T06:25:00Z</dcterms:modified>
  <cp:revision>71</cp:revision>
  <dc:subject/>
  <dc:title/>
</cp:coreProperties>
</file>