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УЛЬ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Е ОБРАЗОВАНИЕ КАМЕ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-СЧЕТНАЯ  КОМИССИЯ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КАМЕНСКИЙ РАЙО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rFonts w:eastAsia="Calibri"/>
          <w:b/>
        </w:rPr>
        <w:t xml:space="preserve">         </w:t>
      </w:r>
      <w:r>
        <w:rPr>
          <w:b/>
        </w:rPr>
        <w:t>301990, Российская Федерация, Тульская область, Каменский район, с. Архангельское,  ул. Тихомирова, д. 36 тел. 8(48744)2-14-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  <w:t>Заключ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 результатам проведения финансово-экономической экспертизы проек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я администрации муниципального образования Каменский район «О внесении изменения в постановление администрации муниципального образования Каме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район от 17 ноября 2020 года № 287 «Об утверждении муниципальной долгосрочной целе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ru-RU"/>
        </w:rPr>
        <w:t>программы «Улучшение демографической ситуации и поддержка семей, воспитывающих детей, в муниципальном образовании Каменский район на 2021-2027 годы»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SimSun;宋体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  <w:lang w:eastAsia="ru-RU"/>
        </w:rPr>
        <w:t>Основание проверки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eastAsia="ru-RU"/>
        </w:rPr>
        <w:t xml:space="preserve">Статья 157 Бюджетного кодекса Российской Федерации,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оложение «О контрольно-счетной комиссии  МО Каменский район» (далее – КСК), утвержденное решением Собранием представителей  МО Каменский район №37-5 от 20.12.2012 г. (далее – Собрание), письменное обращение в КСК ответственного исполнителя муниципальной программы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Цель экспертизы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оценка обоснованности расходных обязательств муниципального образования Каменский район, утверждаемых проектом постановления, соответствие проек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ям администрации муниципального  образования Каменский район от 06.12.2022 №399 «Об   утверждении Порядка разработки, реализации и оценки эффективности  муниципальных программ муниципального образования Каменский район» (далее - Постановление №399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едмет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 постановления, материалы и документы финансово-экономических обоснований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ы мероприятия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администрация МО Каменский район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нансово-экономическая экспертиза проекта постановления осуществлялась в соответствии со стандартом внешнего муниципального  финансового контроля  «Порядок проведения экспертизы проектов муниципальных программ муниципального образования Каменский район»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соответствия целей и задач муниципальной программы основным направлениям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оведен анализ, в том числе заключения, выданного отделом экономического развития и сельского хозяйства  администрации муниципального образования Каменский район. В пояснительной записке указывается описание предполагаемых изменений муниципальной программы и влияние этих изменений на целевые показатели программ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 xml:space="preserve">Результат анализа: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Представленный проект муниципальной программы соответствует целям и задачам основных направлений государственной политики Российской Федерации и приоритетам социально-экономического развития муниципального образования Каменский район в  соответствующей сфере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отдела экономического развития и сельского хозяйства  администрации муниципального образования Каменский район по своему содержанию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399,  за исключением указанных ниже замечаний/рекомендаций (при наличии)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комендации: заключение составлять с учетом положений  пункта 3.14 Постановления №399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Анализ финансирования муниципальной программы (в том числе – на предмет соответствия решению о бюджете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Проведен анализ заключения, выданного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финансовым  управлением администрации муниципального образования Каменский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редставленный проект муниципальной программы по объему финансирования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решению о бюджете муниципального образования Каменский район в действующей редак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Заключение финансового  управления администрации муниципального образования Каменский район  представлено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 заключение составлять с учетом положений  пункта 3.14 Постановления №39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веденным анализом установлено, что</w:t>
      </w: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орректировка  программы обусловлен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орректировкой суммы бюджетных ассигнований на 2024-2027 г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 постановления не повлечет за собой увеличение расходов бюджета муниципального района Каменский рай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ие постановления не повлечет за собой снижения показателей результативности и эффективности реализации мероприятий программ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 w:bidi="ru-RU"/>
        </w:rPr>
        <w:t>Результат анализа:</w:t>
      </w:r>
      <w:r>
        <w:rPr>
          <w:rFonts w:cs="Times New Roman" w:ascii="Times New Roman" w:hAnsi="Times New Roman"/>
          <w:sz w:val="24"/>
          <w:szCs w:val="24"/>
        </w:rPr>
        <w:t xml:space="preserve"> соответствует</w:t>
      </w:r>
      <w:r>
        <w:rPr>
          <w:rFonts w:cs="Times New Roman" w:ascii="Times New Roman" w:hAnsi="Times New Roman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постановлению № 399.</w:t>
      </w:r>
    </w:p>
    <w:p>
      <w:pPr>
        <w:pStyle w:val="Normal"/>
        <w:suppressAutoHyphens w:val="true"/>
        <w:spacing w:lineRule="auto" w:line="240" w:before="0" w:after="0"/>
        <w:ind w:firstLine="73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>Замечания и недостатки, выявленные в ходе проведения экспертизы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овлены нарушения/недостатки при формировании и исполнении бюджетов : кол-во – 1 , млн. руб. – 0,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</w:t>
        <w:tab/>
        <w:t>В нарушение статьи 179 Бюджетного кодекса Российской Федерации постановления № 399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1.1. Пояснительная записка не соответствует требованиям, установленным п. 4.2 Постановления - № 399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>1.2. Проведение финансово-экономической экспертизы в полном объеме не представляется возможным.  Пояснительная записка и иные материалы, представленные для проведения финансово-экономической экспертизы в КСК МО Каменский район, не содержит описания каждого из структурных элементов муниципальной программы, в которые вносятся изменения, включая анализ вносимых изменений (сравнение с предыдущей редакцией, причины (основания) изменений, оценка их согласованности с основными параметрами других документ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ar-SA"/>
        </w:rPr>
        <w:t xml:space="preserve">Рекомендации: </w:t>
      </w: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  <w:t>Оформить пояснительную записку в соответствии с требованиями постановления № 39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Выводы КСК МО Каменский район по итогам провер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Представленный проект отвечает требованиям законодательства и  постановлению № 399, за исключением указанных замечаний/рекоменд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Срок приведения объемов финансового обеспечения  программы в соответствии с решением о бюджете на очередной финансовый год и плановый период,  установленный статьей 179 Бюджетного кодекса Российской Федерации соблюде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трольно-счетной комиссии                                            С.Н.   Колобков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Каменский район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1.02.2025 г.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</w:t>
      </w:r>
    </w:p>
    <w:p>
      <w:pPr>
        <w:pStyle w:val="Normal"/>
        <w:spacing w:before="0" w:after="20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ab/>
        <w:tab/>
      </w:r>
    </w:p>
    <w:sectPr>
      <w:type w:val="nextPage"/>
      <w:pgSz w:orient="landscape" w:w="16838" w:h="11906"/>
      <w:pgMar w:left="1134" w:right="2096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sz w:val="36"/>
        <w:b/>
        <w:szCs w:val="36"/>
        <w:rFonts w:ascii="Times New Roman" w:hAnsi="Times New Roman"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firstLine="709"/>
      </w:pPr>
      <w:rPr>
        <w:dstrike w:val="false"/>
        <w:strike w:val="false"/>
        <w:rFonts w:ascii="Times New Roman" w:hAnsi="Times New Roman" w:eastAsia="Times New Roman" w:cs="Times New Roman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center"/>
      <w:outlineLvl w:val="0"/>
    </w:pPr>
    <w:rPr>
      <w:rFonts w:eastAsia="Calibri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i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36"/>
      <w:szCs w:val="36"/>
    </w:rPr>
  </w:style>
  <w:style w:type="character" w:styleId="WW8Num9z1">
    <w:name w:val="WW8Num9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Calibri" w:hAnsi="Calibri" w:eastAsia="Times New Roman" w:cs="Calibri"/>
    </w:rPr>
  </w:style>
  <w:style w:type="character" w:styleId="1">
    <w:name w:val="Основной текст Знак1"/>
    <w:qFormat/>
    <w:rPr>
      <w:rFonts w:ascii="Calibri" w:hAnsi="Calibri" w:eastAsia="Times New Roman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FontStyle138">
    <w:name w:val="Font Style138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FontStyle425">
    <w:name w:val="Font Style425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Wmicallto">
    <w:name w:val="wmi-callto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5" w:before="0" w:after="0"/>
      <w:ind w:hanging="374"/>
      <w:jc w:val="both"/>
    </w:pPr>
    <w:rPr>
      <w:rFonts w:ascii="Times New Roman" w:hAnsi="Times New Roman" w:cs="Times New Roman"/>
      <w:sz w:val="24"/>
      <w:szCs w:val="24"/>
    </w:rPr>
  </w:style>
  <w:style w:type="paragraph" w:styleId="Identbot2">
    <w:name w:val="ident-bot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413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47:00Z</dcterms:created>
  <dc:creator>Admin</dc:creator>
  <dc:description/>
  <cp:keywords/>
  <dc:language>en-US</dc:language>
  <cp:lastModifiedBy>a1</cp:lastModifiedBy>
  <cp:lastPrinted>2015-03-12T16:38:00Z</cp:lastPrinted>
  <dcterms:modified xsi:type="dcterms:W3CDTF">2025-02-07T10:26:00Z</dcterms:modified>
  <cp:revision>6</cp:revision>
  <dc:subject/>
  <dc:title/>
</cp:coreProperties>
</file>