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93 от 02.08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93 от 02.08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59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решения о внесении изменений в решение Собрания депутатов  муниципального образования Архангельское Каменского района от 18 ноября 2019 г. №12-1 «Об установлении земельного налога» (далее – проект решения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9 Федерального закона от 7 февраля 2011 года № 6-ФЗ («Об общих принципах организации и деятельности контрольно-счетных органов субъектов РФ и муниципальных образований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ре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обоснованности установления налоговой ставки в отношении земельных участков, предназначенных для размещения торговых центров,  торгово – развлекательных центров, в размере 0,75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решения, материалы и документы финансово-экономических обоснований указанного проекта реш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решения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Проверка представленного на экспертизу пакета документов проекта реш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29.07.2022 года поступил проект решения с сопроводительным письмом Главы МО Архангельское  Каменский район от 29.07.2022 года № 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без пояснительной запис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дновременно с проектом решения  экономическое обоснование предлагаемых к утверждению ставок налога не предоставлялос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реш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решения разработан в цел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нения  распоряжения Правительства Тульской  области  от 11 марта 2022 г. № 112-р «Об утверждении Плана мероприятий по обеспечению в 2022 году стабильного функционирования экономики и поддержке хозяйствующих субъектов, осуществляющих деятельность на территории Тульской области», в рамках принятого 3-го пакета поддержки предприятий и организаций Туль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инансовая – экономическая экспертиза прое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Для оценки эффективности налоговых льгот и снижения ставок по местным налогам были использованы следующие критер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Бюджетная эффективность – влияние льгот на доходы и расходы местного бюдже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циальная эффективность – социальные последствия предоставляемых (планируемых к предоставлению) льгот, которые выражаются в изме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достижения целей, в обеспечение которых предоставлены налоговые и иные льготы и преимущества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Оценить выпадающие доходы бюджета  муниципального образования Архангельское Каменского района от предлагаемого к принятию проекта решения  не представляется возможным.  Одновременно с проектом решения не представлено экономическое обоснование предлагаемых к утверждению ставок налога и объем выпадающих до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решения  не предусматривает дополнительные расходы средств бюджета муниципального образования Архангельское Каменского района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циальная эффективность – социальные последствия предоставляемых (планируемых к предоставлению) льгот,  выражаются в сохранении уровня и качества услуг для населения, оказание поддержки незащищенным категориям граждан.</w:t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Замечания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сайте Собрания депутатов МО Архангельское не размещен Порядок внесения проектов муниципальных правовых актов, перечень и форма прилагаемых к ним документов (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, ст. 46 Федерального закона №131 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рекомен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смотрение Собранием проекта решения о внесении изменений в решение Собрания депутатов  муниципального образования Архангельское Каменского района от 18 ноября 2019 г. №12-1 «Об установлении земельного налог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стить на сайте НПА, устанавливающий  Порядок внесения проектов муниципальных правовых актов, перечень и форма прилагаемых к ним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6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8-08T10:02:00Z</dcterms:modified>
  <cp:revision>16</cp:revision>
  <dc:subject/>
  <dc:title/>
</cp:coreProperties>
</file>