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0 «Об утверждении  муниципальной программы «Благоустройство территорий муниципального образования Архангельское Каменского района на 2019 – 2030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3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не представле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финансового  управления администрации муниципального образования Каменский район не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7 ; Сумма нарушения (млн. руб.) – 1,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1.1.  Нарушен срок  приведения в соответствие  решению №60-6 от 22.12.2022 года Собрания представителей муниципального образования Каменский район о внесении изменений в бюджет муниципального образования (п.4.5 не позднее сорока пяти календарных дней со дня вступления его в сил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 В нарушение 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е представлено заключение финансового  управления администрации муниципального образования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3. В нарушение п. 3.13 Постановления №399 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нарушение  Постановления №399  отсутствует адресный перечень объектов по муниципальной программе, что свидетельствует о формальном подходе к разработк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5. В нарушение Федерального закона №8-ФЗ от 09.02.2009 года «Об обеспечении доступа к информации о деятельности государственных органов и органов местного самоуправления» на общедоступном  сайте не размещено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Собрания депутатов МО Архангельское Каменский район № 43-1 от 28.12.2022 г, в результате проверить достоверность сведений указанных в проекте постановления не пред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6. . Пояснительная записка не соответствует требованиям, установленным п. 3.17 Постановления - № 399, содержит технические оши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7. В сопроводительном письме не указаны номер и дата решения представительного органа в соответствии с которым вносятся изменения в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8.04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04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1T06:56:00Z</dcterms:modified>
  <cp:revision>15</cp:revision>
  <dc:subject/>
  <dc:title/>
</cp:coreProperties>
</file>