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Каменский район за 1полугодие, совместно с  внешней проверкой бюджетной отчётности главных распорядителей бюджетных средств муниципального образования Каменский район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3.08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я «О бюджетном процессе в МО Каменский район  Тульской области», Положения «О контрольно-счетной комиссии МО Каменский район Тульской области», утвержденного решением собрания представителей МО Каменский район 20.12.2012 года № 37-5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(далее – ЭАМ)  использованы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 о Контрольно-счетной комиссии, Регламент Контрольно-счетной комиссии и план работы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енная сводная бюджетная роспись и изменения, вносимые в нее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енные лимиты бюджетных обязательств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ссовый план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, получаемые по запросам Контрольно-счетной комисси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и экспертно-аналитических мероприятий, осуществляемых  КСК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i/>
          <w:sz w:val="28"/>
          <w:szCs w:val="28"/>
        </w:rPr>
        <w:t>№ 243 от 13.07.2023</w:t>
      </w:r>
      <w:r>
        <w:rPr>
          <w:rFonts w:cs="Times New Roman" w:ascii="Times New Roman" w:hAnsi="Times New Roman"/>
          <w:sz w:val="28"/>
          <w:szCs w:val="28"/>
        </w:rPr>
        <w:t xml:space="preserve">  года администрации МО  Каменский район об утверждении отчета «Об исполнении бюджета муниципального  образования   Каменский район за   первое полугодие 2023 года»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я 264.2 Бюджетного кодекса Российской Федерации,  положение о бюджетном процессе в мо Каменский район,  годовой план работы контрольно–счетной комиссии муниципального образования Каменский район на 2023  год, распоряжение от 18.07.2023 года  N 01-10/14 «О проведении ЭАМ»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, предмет и объекты внешней проверк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ведения внешней проверки является контроль достоверности отчета, законности и результативности деятельности по исполнению бюджета  МО  Каменский район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внешней проверки являются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полнения доходных и расходных статей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затели бюджетной отчетности участников бюджетного процесс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 – экономического развития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ы муниципальных гарантий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и внешней проверки являются 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О Каменский район;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уполномоченный осуществлять полномочия в сфере имущественных и земельных отношений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ходе внешней проверки в порядке, установленном КСО, могут проводиться встречные выборочные проверки в отношении иных лиц,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первое полугод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Установленны отдельные нарушения бюджетного законодательста  по бюджетной отчетности МО Каменский райо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статьи 34,162 БК РФ допущено неэффективное расходование бюджетных средст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 Систематическое нарушение. Администрацией МО Каменский район не принимаются меры по достижению эффективности расходов (недопущению санкционных нарушений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ы недостатки бюджетной отче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7 (семи) муниципальным программам отмечается нулевой % исполнения утвержденных бюджетных назначений по состоянию на 01.07.2023 г.,  неравномерное исполнение бюджетных обязательств по муниципальным программам, что требуется учесть ответственным исполнителям программ  в целях минимизации рисков их неисполнения. Причины неисполнения в отчетном периоде вышеуказанных программ в пояснительной записке не отражен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нансировано 8% от запланированных бюджетных ассигнований дорожного фонда. Причины низкого исполнения в отчетном периоде  в пояснительной записке не отражены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ные наруш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бюджетного законодательста  по  отчетности ГРБС: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В нарушение пункта 5 статьи 160.2-1 Бюджетного кодекса Российской Федерации при наличии систематических нарушений ст. 34,162 БК РФ о допущении неэффективного расходования бюджетных средств, выявленных при проверках КСК бюджетной отчетности за разные периоды 2022-2023 гг.  не проводились мероприятия  внутреннего муниципального финансового контрол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Допущено нарушение порядка формирования муниципального задания, а именно в нарушение порядка, утвержденного постановлением администрации МО  Каменский район от 13.02.2023 года №41, на ресурсе www/ bus.gov.ru не размещено муниципальное задание, подведомственного  администрации МО  Каменский район бюджетного учреждения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>
          <w:trHeight w:val="553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овал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51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ть вопрос о внесении изменений в порядок, утвержденный постановлением администрации МО   Каменский район от  13.02.2023 года №41, о необходимости составления и утверждения промежуточных отчетов (за квартал, полугодие) о выполнении государственного (муниципального) задания.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.5 ст. 264.2 Бюджетного Кодекса постановление Администрации МО Каменский райо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 243 от 13.07.2023 г</w:t>
      </w:r>
      <w:r>
        <w:rPr>
          <w:rFonts w:cs="Times New Roman" w:ascii="Times New Roman" w:hAnsi="Times New Roman"/>
          <w:sz w:val="28"/>
          <w:szCs w:val="28"/>
        </w:rPr>
        <w:t>. «Об исполнении бюджета МО Каменский район за первое полугодие 2023 года» направить для рассмотрения в  Собрание представителей МО Каменский рай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бранию представителей МО Каменский район при рассмотрении вопроса о принятии к сведению отчета об исполнении бюджета МО Каменский район за 1 полугодие 2023 года, учитывать настоящее заключ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МО Каменский район предоставить пояснения по фактам установленных нарушений и недоста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отивированный отзыв (пояснения) по установленным фактам, а также рассмотреть рекомендации КСК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1.08.2023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sz w:val="36"/>
      <w:szCs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4:00Z</dcterms:created>
  <dc:creator>Admin</dc:creator>
  <dc:description/>
  <dc:language>en-US</dc:language>
  <cp:lastModifiedBy>a1</cp:lastModifiedBy>
  <cp:lastPrinted>2015-03-12T16:38:00Z</cp:lastPrinted>
  <dcterms:modified xsi:type="dcterms:W3CDTF">2023-08-03T14:01:00Z</dcterms:modified>
  <cp:revision>3</cp:revision>
  <dc:subject/>
  <dc:title/>
</cp:coreProperties>
</file>