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6 «Об утверждении муниципальной программы «Сбор и транспортировка твердых и коммунальных отходов по муниципальному образованию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добавлением в проект постановления нового мероприятия Региональный проект «Сбор и транспортировка твердых коммунальных отходов по муниципальному образованию Каменский район» по структурному элементу «Региональный проект «Сбор и транспортировка твёрдых коммунальных отходов по муниципальному образованию Каме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2,3589458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статьи 37 БК РФ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. При этом согласно статье 37 БК РФ, принцип достоверности бюджета означает реалистичность расходов бюджета, на дату предоставления проекта постановления на проверку в КСК отсутствует адресная информация по  комплексу процессных мероприятий, что свидетельствует о нарушении ст. 37 БК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.09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2096" w:gutter="0" w:header="708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ge">
                <wp:posOffset>48958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38.5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9-02T09:16:00Z</dcterms:modified>
  <cp:revision>34</cp:revision>
  <dc:subject/>
  <dc:title/>
</cp:coreProperties>
</file>