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8 декабря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441 «Об утверждении муниципальной программы «Повышение эффективности реализации молодежной политики в муниципальном образовании Каменский район на 2023-2027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В нарушение статьи 179 Бюджетного кодекса Российской Федерации постановления № 399 -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ую записку необходимо оформить в соответствии с требованиями, установленными п. 3.17 Постановления - № 399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07T10:25:00Z</dcterms:modified>
  <cp:revision>30</cp:revision>
  <dc:subject/>
  <dc:title/>
</cp:coreProperties>
</file>