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зультатам экспертно-аналитического мероприятия «</w:t>
      </w:r>
      <w:r>
        <w:rPr>
          <w:rFonts w:cs="Times New Roman" w:ascii="Times New Roman" w:hAnsi="Times New Roman"/>
          <w:b/>
          <w:sz w:val="32"/>
          <w:szCs w:val="32"/>
        </w:rPr>
        <w:t>проверка проекта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Яблоневское об утверждении отчета «Об исполнении бюджета муниципального  образования Яблоневское за 2015 год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снование для проведения проверки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годовой план работы контрольно – счетной комиссии муниципального образования Каменский район  на 2016 год, распоряжение от 04.03.2016  N 2 «О проведении внешней проверки годовой бюджетной отчетности».</w:t>
      </w:r>
    </w:p>
    <w:p>
      <w:pPr>
        <w:pStyle w:val="Identbot2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Цель проверки: </w:t>
      </w:r>
      <w:r>
        <w:rPr>
          <w:sz w:val="36"/>
          <w:szCs w:val="36"/>
        </w:rPr>
        <w:t>аудит эффективности, направленный на определение экономности и результативности использования бюджетных средств; проверка обоснованности показателей (параметров и характеристик) бюджета;</w:t>
      </w:r>
      <w:r>
        <w:rPr/>
        <w:t xml:space="preserve"> </w:t>
      </w:r>
      <w:r>
        <w:rPr>
          <w:sz w:val="36"/>
          <w:szCs w:val="36"/>
        </w:rPr>
        <w:t>анализ и мониторинг бюджетного процесса; другие вопросы, установленные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бъекты проверки: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Муниципальное образование Яблоневское,  администрация МО Яблоневское, МКУК «Яблоневский ЦКД и БО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и  ознакомлены соответствующие должностные лица объектов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Проанализировав в рамках своих полномочий представленный проект решения Собрания депутатов муниципального образования Яблоневское об утверждении отчета «Об исполнении бюджета муниципального  образования Яблоневское за 2015 год» 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sz w:val="36"/>
          <w:szCs w:val="36"/>
          <w:lang w:eastAsia="ru-RU"/>
        </w:rPr>
        <w:t>Каменский район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 отметила следующее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проверки проекта решения Собрания депутатов муниципального образования Яблоневское Каменского района об утверждении отчета «Об исполнении бюджета муниципального образования Яблоневское Каменского района за 2015 год»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u w:val="single"/>
        </w:rPr>
        <w:t xml:space="preserve">контрольно-счётная комиссия отмечает следующие недостатки: 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Устранить технические ошибки в проекте решения собрания депутатов (приложения 1,2) в таблицах фигурирует 2014 год (</w:t>
      </w: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Устранено в ходе проверки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).</w:t>
      </w:r>
    </w:p>
    <w:p>
      <w:pPr>
        <w:pStyle w:val="Style20"/>
        <w:numPr>
          <w:ilvl w:val="0"/>
          <w:numId w:val="4"/>
        </w:numPr>
        <w:spacing w:before="0" w:after="2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ценка эффективности и реализации муниципальных программ  (годовые отчеты об исполнении муниципальных программ) не утверждены главой администрации мо (</w:t>
      </w:r>
      <w:r>
        <w:rPr>
          <w:b/>
          <w:i/>
          <w:sz w:val="32"/>
          <w:szCs w:val="32"/>
          <w:u w:val="single"/>
        </w:rPr>
        <w:t>Устранено в ходе проверки</w:t>
      </w:r>
      <w:r>
        <w:rPr>
          <w:i/>
          <w:sz w:val="32"/>
          <w:szCs w:val="32"/>
          <w:u w:val="singl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тсутствуют приложения к Порядку составления и ведения сводной бюджетной росписи, указанные по тексту Порядка .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Устранено в ходе проверк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нтрольно-счётная комиссия рекомендует 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</w:t>
        <w:tab/>
        <w:t xml:space="preserve">В целях увеличения  доходной части муниципального бюджета, принимать меры по 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  погашению недоимки.   Не допускать задолженности  по налогам в  бюджет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</w:t>
        <w:tab/>
        <w:t xml:space="preserve">  Проводить работу по вопросам  легализации заработной платы, с работодателями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Яблоневское и принятию решения об утверждении отчета «Об исполнении бюджета муниципального  образования Яблоневское за 2015 год</w:t>
      </w:r>
      <w:r>
        <w:rPr>
          <w:rFonts w:cs="Times New Roman" w:ascii="Times New Roman" w:hAnsi="Times New Roman"/>
          <w:sz w:val="32"/>
          <w:szCs w:val="32"/>
        </w:rPr>
        <w:t>», с учетом выводов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 проверке годовой бюджетной отчетности  ГРБС установлен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министрация МО Яблонев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нарушение пункта 4 Инструкции 191н бюджетная отчетность  представлена без оглавления и сопроводительн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В нарушение пункта 162 Инструкции №191-н  форма  0503163 не  содержит  указания правовых оснований внесения изменений в сводную бюджетную роспись (статьи БК РФ и конкретные решения Собрания депутатов о бюджете), в графе 5 формы не указаны причины изменений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В нарушение пункта 163 приказа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 в графе 9 ф. 0503164 ГАБС не указаны причины отклонений процента исполнения по расходам от доведенных бюджетных назначений 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4. В форме 0503177 «Сведения об использовании информационно-коммуникационных технологий» не отражены основные цели произведенных расходов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Мунипальное казенное учреждение культуры «Яблоневский центр культуры, досуга, и библиотечного обслужи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нарушение пункта 4 Инструкции 191н бюджетная отчетность  представлена без оглавления и сопроводительн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В нарушение пункта 163 приказа Минфина России от 28.12.2010 N 191н «Об утверждении   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 в графе 9 ф. 0503164 ГАБС не указаны причины отклонений процента исполнения по расходам от доведенных бюджетных назначений 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В нарушение пункта 162 Инструкции №191-н  форма  0503163 не  содержит  указания правовых оснований внесения изменений в сводную бюджетную роспись (статьи БК РФ и конкретные решения Собрания депутатов о бюджете), в графе 5 формы не указаны причины изменений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4. В форме 0503177 «Сведения об использовании информационно-коммуникационных технологий» не отражены основные цели произведен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муниципального образования Каменский район            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3:00Z</dcterms:created>
  <dc:creator>Admin</dc:creator>
  <dc:description/>
  <dc:language>en-US</dc:language>
  <cp:lastModifiedBy>Windows User</cp:lastModifiedBy>
  <cp:lastPrinted>2015-04-02T08:59:00Z</cp:lastPrinted>
  <dcterms:modified xsi:type="dcterms:W3CDTF">2017-12-21T12:56:00Z</dcterms:modified>
  <cp:revision>3</cp:revision>
  <dc:subject/>
  <dc:title/>
</cp:coreProperties>
</file>