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внесении изменения в постановление администрации муниципального образования Кам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йон от 24 января 2019 г. № 24 «Об утверждении муниципальной программы «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качественным жильем и услугами жилищно-коммунального хозяйства насел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Каменский район на 2020-2024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, представленное заключение, по мнению КСК, является формальны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, представленное заключение, по мнению КСК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необходимо оформить в соответствии с требованиями, установленными п. 3.17 Постановления - № 399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с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5 от 21.01.2024 г., № 27 от 22.03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22T07:57:00Z</dcterms:modified>
  <cp:revision>17</cp:revision>
  <dc:subject/>
  <dc:title/>
</cp:coreProperties>
</file>