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роект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1-й квартал  2020 года»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от  15.04.2020 N 4 « о проведении экспертно-аналитических мероприятий  «Проверка отчета об исполнении бюджета за 1квартал  2020 года совместно с проверкой  отчетов ГАБС»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постановление администрации МО Каменский район об утверждении отчета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20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3,2753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>
          <w:trHeight w:val="862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./количеств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Fonts w:cs="Times New Roman" w:ascii="Times New Roman" w:hAnsi="Times New Roman"/>
          <w:color w:val="000000"/>
          <w:sz w:val="36"/>
          <w:szCs w:val="36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2020 года»  контрольно-счётная комиссия отмечает : </w:t>
      </w:r>
    </w:p>
    <w:p>
      <w:pPr>
        <w:pStyle w:val="Style19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едставленная отчётность за отчетный период 2020 года, </w:t>
      </w: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не в полном объеме соответствует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( см. нарушения)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татьям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-пояснительная записка составлена с нарушением инструкции 191 н;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в таблице приложений 2,3 к отчету допущены технические ошибки (утверждено 2019 год,</w:t>
        <w:tab/>
        <w:t xml:space="preserve">исполнение за  3 квартал 2019 год ). </w:t>
      </w: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Устранено в ходе проверки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- таблица приложение 6 содержит не достоверные данные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Устранено в ходе проверки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рекомендует 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1.</w:t>
        <w:tab/>
        <w:t xml:space="preserve"> 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Вывод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На основании выше изложенного:</w:t>
      </w:r>
    </w:p>
    <w:p>
      <w:pPr>
        <w:pStyle w:val="Style19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ставленное на экспертизу постановление администрации МО   Каменский район Тульской области, КСК  считает данное постановление отвечающим требованиям бюджетного законодательства РФ, </w:t>
      </w: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с учетом необходимости устранения отмеченных нарушений;</w:t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05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5-15T07:03:00Z</dcterms:modified>
  <cp:revision>94</cp:revision>
  <dc:subject/>
  <dc:title/>
</cp:coreProperties>
</file>