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TextBody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зультатам экспертно-аналитического мероприятия «проверка проекта решения о  бюджете  муниципального  образования Архангельское на 2016 год  и  на  плановый  период 2017 и 2018 годов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В соответствии с Бюджетным кодексом Российской Федерации, Уставом  муниципального образования Архангельское, Положением «О бюджетном процессе в муниципальном образовании Архангельское,  утвержденным  решением собрания депутатов муниципального образования Архангельское </w:t>
      </w:r>
      <w:r>
        <w:rPr>
          <w:rStyle w:val="Style10"/>
          <w:b w:val="false"/>
          <w:color w:val="000000"/>
          <w:sz w:val="25"/>
          <w:szCs w:val="25"/>
        </w:rPr>
        <w:t>от 09 октября 2013 г.  № 2-4</w:t>
      </w:r>
      <w:r>
        <w:rPr>
          <w:sz w:val="25"/>
          <w:szCs w:val="25"/>
        </w:rPr>
        <w:t>,  Положением о Контрольно-счетной комиссии муниципального образования Каменский район, утвержденным решением Собрания представителей муниципального образования Каменский район от 20 декабря 2012 № 37-5, проведена экспертиза проекта бюджета муниципального образования Архангельское на 2016 год и на  плановый  период 2017 и 2018 годов   (далее – проект бюджета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ь проведения экспертизы - определить соответствие данного проекта бюджета,  документов представленных с проектом бюджета действующему бюджетному законодательству и Положению «О бюджетном процессе в муниципальном образовании Архангельско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муниципального образования Каменский район проект бюджета  на  2016 год и плановый  период  2017-2018  годы  представлен  в  Собрание представителей    муниципального образования Каменский район и Контрольно-счетную комиссию муниципального образования Каменский район 26 ноября  2015  года, что не соответствует ст. 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ложения «О бюджетном процессе в муниципальном образовании Архангельское (с учетом внесенных решением собрания депутатов № 24-3 от 18.11.2015 г. изменений )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Бюджет МО Архангельское принимается на три года – очередной 2016 год и плановый период 2017 и 2018 годов, что соответствует требованиям Бюджетного кодекса Российской Федерации и статье 3 Положения о бюджетном процессе в муниципальном образовании Архангельско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о составу показателей, которые должны содержаться в проекте решения Собрания депутатов МО Архангельское «О бюджете МО Архангельское на 2016 год и плановый период 2017 и 2018 годов», проект бюджета поселения, соответствует нормам действующего законодательства (статье 184 Бюджетного кодекса Российской Федерации и статье 5 Положения «О бюджетном процессе в МО Архангельско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Макроэкономические показатели разработки прогноза социально-экономического развития МО Архангельское на 2016 год и период до 2018 года </w:t>
      </w:r>
      <w:r>
        <w:rPr>
          <w:bCs/>
          <w:sz w:val="25"/>
          <w:szCs w:val="25"/>
        </w:rPr>
        <w:t>характеризуются сокращением численности безработных, ростом численности населения, увеличением заработной пла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 xml:space="preserve">4. Планирование доходов бюджета МО Архангельское на 2016 год и плановый период 2017 и 2018 годов осуществлено с учетом главы 23 налогового кодекса РФ (налог на доходы физических лиц), исходя из ожидаемой оценки поступлений в 2015 году и с учетом темпов роста оплаты труда и выплат социального характера на 2016-2018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Основные приоритеты бюджетной и налоговой политики в части расходов бюджета МО Архангельское в 2016 году и плановом периоде 2017 и 2018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В соответствии со статьей 86 БК РФ в проекте бюджета МО Архангельское на 2016 год и на плановый период 2017 и 2018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7.Объем расходов по отраслям так называемого «социального блока» (культура) составит в 2016 году 81,8% объема расходов бюджета МО Архангельское (8708,6 тыс. руб.), что подтверждает социальную направленность расходов  бюдж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Расходы на обслуживание муниципального долга не предусматриваются, бюджет 2016-2018 года планируется без дефици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В 2016 -2018 годах проектом бюджета МО Архангельское не предусмотрены муниципальные заимств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5"/>
          <w:szCs w:val="25"/>
        </w:rPr>
        <w:t>10. Проектом бюджета на 2016 год и плановый период 2017 и 2018 годов размер резервного фонда Администрации МО Архангельское предлагается утвердить на 2016 год в сумме 15,0 тыс. руб., на 2017 год в сумме 15,0 тыс. руб., на 2017 год в сумме 15,0 тыс. руб., что не превышает ограничения, установленные статьей 81 Бюджетного Кодекса Российской Федерации (не может превышать 3 процента общего объема расходов бюджет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Проектом бюджета запланировано исполнение 6-ти муниципальных программ, доля которых в общем объеме расходов бюджета в 2016 году составляет 99,95% (10634,2 тыс. рублей). Объем бюджетных ассигнований на финансирование муниципальных программ в 2017 году составит 99,94% (8391 тыс. рублей)   и 2018 году  100%  (8555,5 тыс. рублей)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№ 365 от 19.11.2015 года «Об основных направлениях бюджетной и налоговой политики муниципального образования Архангельское на 2016 год и на плановый период 2017 и 2018 годов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результате проведенного анализа и мониторинга, не  выявлено отклонений в бюджетном процессе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едложения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Администрации МО Каменский район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>- предоставлять документы для проведения экспертизы проекта бюджета, в сроки установленные статьей 4 Положения о бюджетном процессе в МО Архангель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ивести положение о бюджетном процессе в МО Архангельское в соответствие действующему законодательству. Отдельные статьи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доработки, приведения их в соответствие с федеральным и региональным законодательством. Заменить слова «совет депутатов» на «собрание депутатов», в соответствии с уставом, включить в состав участников бюджетного процесса - КСК МО Каменский район и прописать бюджетные полномочия и контрольные функции КСК, дополнить статьей муниципальные программы, устранить путаницу в нумерации статей и т.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инимать постановление о внесении проекта бюджета в законодательный (представительный) орган 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разработать «Положение о приватизации муниципального имущества муниципального образования Архангельское», и для оценки доходов от продажи материальных и нематериальных активов представлять одновременно с проектом бюджета прогнозный план (программу) приватизации до принятия решения «О бюджете МО Архангельское на 2016 год и плановый период 2017 и 2018 годов», в дальнейшем принимать одновременно, с принятием решения о внесении проекта бюджета в законодательный (представительный) орган </w:t>
      </w:r>
    </w:p>
    <w:p>
      <w:pPr>
        <w:pStyle w:val="Normal"/>
        <w:jc w:val="both"/>
        <w:rPr/>
      </w:pPr>
      <w:r>
        <w:rPr>
          <w:sz w:val="25"/>
          <w:szCs w:val="25"/>
        </w:rPr>
        <w:t>- в соответствии со  статьей 173 БК РФ одновременно, с принятием решения о внесении проекта бюджета в законодательный (представительный) орган  администрацией МО Архангельское, принимать постановление об одобрении прогноза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5"/>
          <w:szCs w:val="25"/>
        </w:rPr>
        <w:t>- внести изменения в Порядок разработки и реализации муниципальных программ (в данном порядке в соответствии со статьей 179 БК РФ должен быть определен срок утверждения НПА, касательно муниципальных программ, а также  в соответствии со ст. 179 п. 2 закреплено право представительного органа на рассмотрение муниципальных программ и предложений о внесении изменений в муниципальные программы).</w:t>
      </w:r>
    </w:p>
    <w:p>
      <w:pPr>
        <w:pStyle w:val="Normal"/>
        <w:jc w:val="both"/>
        <w:rPr/>
      </w:pPr>
      <w:r>
        <w:rPr>
          <w:sz w:val="25"/>
          <w:szCs w:val="25"/>
        </w:rPr>
        <w:t>- до принятия решения «О бюджете МО Архангельское на 2016 год и плановый период 2017 и 2018 годов» представительным органом провести мониторинг НПА, касательно  муниципальных программ, с целью проверки  соответствия проекту бюджета на 2016 год и плановый период 2017-2018 годов.</w:t>
      </w:r>
    </w:p>
    <w:p>
      <w:pPr>
        <w:pStyle w:val="Normal"/>
        <w:jc w:val="both"/>
        <w:rPr/>
      </w:pPr>
      <w:r>
        <w:rPr>
          <w:sz w:val="25"/>
          <w:szCs w:val="25"/>
        </w:rPr>
        <w:t>- вносить, в случае необходимости, изменения в  постановление  администрации муниципального образования Архангельское от 05 ноября 2013года №319 « об утверждении перечня муниципальных программ, реализация которых начинается с 2014год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обранию депутатов МО Архангельско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ключить соглашение о передаче полномочий контрольного органа МО Архангельское, контрольно-счетному органу МО Каменский рай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внести изменения в «Положение о бюджетном процессе в МО Архангельское Каменского района», в данном положении присутствует две статьи под номером три. </w:t>
      </w:r>
      <w:r>
        <w:rPr>
          <w:i/>
          <w:sz w:val="25"/>
          <w:szCs w:val="25"/>
          <w:u w:val="single"/>
        </w:rPr>
        <w:t xml:space="preserve">(КСК отмечает данное нарушение повторно), </w:t>
      </w:r>
    </w:p>
    <w:p>
      <w:pPr>
        <w:pStyle w:val="Normal"/>
        <w:jc w:val="both"/>
        <w:rPr/>
      </w:pPr>
      <w:r>
        <w:rPr>
          <w:sz w:val="25"/>
          <w:szCs w:val="25"/>
        </w:rPr>
        <w:t>- принять прогнозный план (программу) приватизации до принятия решения «О бюджете МО Архангельское на 2016 год и плановый период 2017 и 2018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  <w:u w:val="single"/>
        </w:rPr>
        <w:t>Контрольно-счетная комиссия МО Каменский район предлагает Собранию депутатов МО Архангельское рассмотреть проект решения «О бюджете МО Архангельское на 2016 год и плановый период 2017 и 2018 годов» с учетом настоящего Заключения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 КСК МО Каменский район                                                    С.Н. Колоб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КСК МО Каменский район                                                     С.Н. Колобк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27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0:00Z</dcterms:created>
  <dc:creator>Наталья</dc:creator>
  <dc:description/>
  <dc:language>en-US</dc:language>
  <cp:lastModifiedBy>Windows User</cp:lastModifiedBy>
  <cp:lastPrinted>2014-11-13T12:56:00Z</cp:lastPrinted>
  <dcterms:modified xsi:type="dcterms:W3CDTF">2017-12-21T14:22:00Z</dcterms:modified>
  <cp:revision>3</cp:revision>
  <dc:subject/>
  <dc:title>ЗАКЛЮЧЕНИЕ</dc:title>
</cp:coreProperties>
</file>