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Яблоневское Каменского района об утверждении отчета «Об исполнении бюджета муниципального  образования Яблоневское Каменского района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Яблоневское  Каменского района Тульской области во исполнение статьи 264.4 Бюджетного кодекса Российской Федерации, статьи 51 Положения «О бюджетном процессе в МО Яблоневское  Каменского района Тульской области», статьи 3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Яблоневское  Каменского района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применялись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6.03.2018  N 2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Каменского район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Яблоневское  Каменского района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е администраторы средств бюджета МО Яблоневское  Каменского района (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образования Каменский район,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 акт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дминистрация МО Яблоневское Каменского района Туль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В нарушение пункта 4 Инструкции 191н бюджетная отчетность ГРБС  представлена без  сопроводительного письма 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Яблоневское Каменского район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Вывод: 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 xml:space="preserve"> соответствует бюджетному кодексу РФ, с учетом замечаний указанных по тексту(при наличии)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.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</w:rPr>
        <w:t>При проверке</w:t>
      </w:r>
      <w:r>
        <w:rPr>
          <w:rFonts w:eastAsia="Calibri" w:cs="Times New Roman" w:ascii="Times New Roman" w:hAnsi="Times New Roman"/>
          <w:i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</w:rPr>
        <w:t>приоритет уделялся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 В нарушение приказа 191н, в разделе 2 «Сведения о просроченной дебиторской задолженности, просроченной кредиторской задолженности» форм 0503169 «Сведения по дебиторской и кредиторской задолженности» не в полном объеме отражена необходимая информация (не отражены идентификационные номера налогоплательщика (ИНН) дебитора/кредитора и его наименование, причины образования просроченной кредиторской задолженности).</w:t>
      </w:r>
      <w:r>
        <w:rPr>
          <w:rFonts w:cs="Times New Roman" w:ascii="Times New Roman" w:hAnsi="Times New Roman"/>
          <w:i/>
          <w:spacing w:val="-4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 Необоснованно учтена  неподтвержденная актом сверки дебиторская задолженность в общей сумме 29,66657 тыс. рублей; (устранено в ходе проверки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pacing w:val="-4"/>
          <w:sz w:val="36"/>
          <w:szCs w:val="36"/>
          <w:u w:val="single"/>
        </w:rPr>
        <w:t xml:space="preserve">- КСК отмечает негативный фактор исполнения бюджета МО – существенный рост как дебиторской, так и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кредиторской задолженности.</w:t>
      </w:r>
      <w:r>
        <w:rPr>
          <w:rFonts w:cs="Times New Roman" w:ascii="Times New Roman" w:hAnsi="Times New Roman"/>
          <w:i/>
          <w:spacing w:val="-4"/>
          <w:sz w:val="36"/>
          <w:szCs w:val="36"/>
          <w:u w:val="single"/>
        </w:rPr>
        <w:t xml:space="preserve"> В пояснительной записке к отчету отсутствуют пояснения существенного роста задолженности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итоги внешней проверки бюджетной отчетности ГАБС.</w:t>
      </w:r>
    </w:p>
    <w:p>
      <w:pPr>
        <w:pStyle w:val="Style36"/>
        <w:widowControl/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>В 2017 году в соответствии с положениями бюджетного законодательства в контрольно-счетную комиссию МО Каменский район была представлена бюджетная отчетность 2-мя  главными администраторами бюджетных средств. Отчетность представлена главными администраторами бюджетных средств в сроки,</w:t>
      </w:r>
      <w:r>
        <w:rPr>
          <w:sz w:val="36"/>
          <w:szCs w:val="36"/>
        </w:rPr>
        <w:t xml:space="preserve"> установленные положением  о бюджетном процессе в МО Яблоневское. 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их проверок бюджетной отчетности главных администраторов бюджетных средств контрольно-счетной комиссией МО Каменский район  установлены нарушения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Достоверность годового отчета об исполнении бюджета района за 2017 год в части проверенной бюджетной отчетности главных администраторов средств бюджета МО в целом контрольно-счетной комиссией подтверждена.</w:t>
      </w:r>
    </w:p>
    <w:p>
      <w:pPr>
        <w:pStyle w:val="Style19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u w:val="single"/>
        </w:rPr>
      </w:r>
    </w:p>
    <w:p>
      <w:pPr>
        <w:pStyle w:val="Style19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314,51062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4"/>
                <w:szCs w:val="3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еэффективного использования бюджетных средств), в том числе:</w:t>
            </w:r>
            <w:r>
              <w:rPr>
                <w:b/>
                <w:sz w:val="34"/>
                <w:szCs w:val="3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 xml:space="preserve">(тыс. рубле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роекта решения Собрания депутатов муниципального образования Яблоневское об утверждении отчета «Об исполнении бюджета муниципального  образования Яблоневское за 2017 год»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едставленная муниципальным образованием Яблоневское консолидированная годовая бюджетная отчётность за 2017 год  и главными распорядителями бюджетных средств годовая бюджетная отчётность за 2017 год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Случаев  превышения  фактического  финансирования  по  отчету  об исполнении бюджета над утвержденными параметрами бюджетной росписи бюджета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Нарушения отмеченные Контрольно-счётной комиссией </w:t>
      </w:r>
      <w:r>
        <w:rPr>
          <w:rFonts w:cs="Times New Roman" w:ascii="Times New Roman" w:hAnsi="Times New Roman"/>
          <w:sz w:val="36"/>
          <w:szCs w:val="36"/>
          <w:u w:val="single"/>
        </w:rPr>
        <w:t>указаны по тексту заключения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СК МО Каменский район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- 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-  Проводить работу по вопросам  легализации заработной платы, с работодателями.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- 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й на экспертизу проект решения, КСК МО Каменский район считает, что данный проект Решения может быть рекомендован к рассмотрению Собранием депутатов МО Яблоневское и принятию решения об утверждении отчета «Об исполнении бюджета муниципального  образования Яблоневское за 2017 год</w:t>
      </w:r>
      <w:r>
        <w:rPr>
          <w:rFonts w:cs="Times New Roman" w:ascii="Times New Roman" w:hAnsi="Times New Roman"/>
          <w:sz w:val="36"/>
          <w:szCs w:val="36"/>
        </w:rPr>
        <w:t>», с учетом выводов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министрации МО Яблоневское, ГАБС осуществлять постоянный контроль за соблюдением бюджетного законодательства РФ,  и исполнением внутренних НПА.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9:00Z</dcterms:created>
  <dc:creator>Admin</dc:creator>
  <dc:description/>
  <dc:language>en-US</dc:language>
  <cp:lastModifiedBy>Windows User</cp:lastModifiedBy>
  <cp:lastPrinted>2015-03-12T16:38:00Z</cp:lastPrinted>
  <dcterms:modified xsi:type="dcterms:W3CDTF">2018-06-20T14:01:00Z</dcterms:modified>
  <cp:revision>3</cp:revision>
  <dc:subject/>
  <dc:title/>
</cp:coreProperties>
</file>